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УТВЕРЖДА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110-п от 13.12.2012г. 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ЭПП «Нижегородоблкоммунэнерг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А.Н.Мельн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  2012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КРЫТОМУ ЗАПРОСУ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ому обслуживанию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12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держание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582"/>
        <w:gridCol w:w="159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рмины и опред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у закупки. Порядок и перечень документов, представляемых Участником закупк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яемые заказчик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Заказч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Участника закуп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ведения закуп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боты Комиссия по проведению открытого запроса предлож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ложение №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ложение №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3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ложение №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4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ложение №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ермины и опред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73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>B2B-cent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71" w:hanging="371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Электронная торговая площадка, выбранная Заказчиком для проведения процедур закупки в электронной форме</w:t>
            </w:r>
          </w:p>
          <w:p>
            <w:pPr>
              <w:pStyle w:val="Normal"/>
              <w:ind w:hanging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 юридическое лицо, в интересах и за счет средств которого осуществляются закупки (сокращенное название – ГЭПП «НОКЭ»)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закупки (Организатор открытого запроса предложений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 юридическое лицо, в интересах и за счет средств которого осуществляются закупки (сокращенное название – ГЭПП «НОКЭ»</w:t>
            </w:r>
            <w:r>
              <w:rPr>
                <w:rStyle w:val="KdkommNO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существляющее в рамках своих полномочий подготовку и проведение открытого запроса предложений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проведению открытого запроса предложений (далее также Комиссия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легиальный орган, сформированный Заказчиком для выбора наилучшей Заявки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запрос предложений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рганизуемая и проводимая Организатором открытого запроса предложений процедура закупки в электронном виде на электронной торговой площадке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enter</w:t>
            </w:r>
            <w:r>
              <w:rPr>
                <w:sz w:val="24"/>
                <w:szCs w:val="24"/>
              </w:rPr>
              <w:t>, не являющаяся торгами, по результатам проведения которой Комиссия на основании критериев и порядка оценки, установленных в Документации по открытому запросу предложений, определяет наилучшую Заявку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кумент, объявляющий о начале процедуры открытого запроса предложений, предназначенный для потенциальных Участников открытого запроса предложений, публикация или рассылка которого означает официальное объявление о начале процедуры закупки. Извещение о проведении открытого запроса предложений является неотъемлемой частью Документации по открытому запросу предложений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 по открытому запросу предложений (далее также - Документация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комплект документов, содержащий всю необходимую и достаточную информацию о предмете закупки, условиях ее проведения.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участие в открытом запросе предложений предложение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851" w:leader="none"/>
                <w:tab w:val="left" w:pos="1134" w:leader="none"/>
              </w:tabs>
              <w:ind w:left="858" w:hanging="432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мплект документов, содержащий письменное предложение Участника открытого запроса предложений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открытого запроса предложений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юридическое (несколько юридических лиц, выступающих на стороне одного Участника) или физическое лицо (несколько физических лиц, выступающих на стороне одного Участника), в том числе индивидуальный предприниматель (несколько индивидуальных предпринимателей), представившие Заявку на участие в открытом запросе предложений, допущенные к участию в открытом запросе предложений.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й Участник открытого запроса предложений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ставщик (подрядчик, исполнитель), желающий принять участие в процедуре открытого запроса предложений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Договора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вустороннее соглашение, фиксирующее установление, изменение, прекращение гражданских прав и обязанностей, касающихся предмета закупки и возникающих у Заказчика и Участника, чья Заявка будет признана наилучшей  по итогам  открытого запроса предложений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лучшая Заявк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явка Участника открытого запроса предложений, в которой содержатся лучшие условия выполнения Договора в соответствии с критериями, установленными в Документации, по сравнению с Заявками других Участников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 (Лота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едельно допустимая цена Договора (лота), сведения о которой могут быть указаны в Извещении и Документации.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торжк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цедура, предполагающая добровольное изменение цены (или первоначальных условий) Заявки на участие в открытом  запросе предложений Участников открытого запроса предложений. Переторжка проводится только по решению Комиссии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закупк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  <w:tab w:val="left" w:pos="1134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окупность действий, предусмотренных   Документацией о закупке, и направленных на своевременное и полное удовлетворение потребностей Заказчика в продукции  на основе договора с необходимыми показателями цены, качества и надежности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проведению открытого запроса предложений (далее также Комиссия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numPr>
                <w:ilvl w:val="0"/>
                <w:numId w:val="0"/>
              </w:numPr>
              <w:tabs>
                <w:tab w:val="left" w:pos="66" w:leader="none"/>
                <w:tab w:val="left" w:pos="284" w:leader="none"/>
                <w:tab w:val="left" w:pos="851" w:leader="none"/>
              </w:tabs>
              <w:ind w:left="858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легиальный орган, сформированный Заказчиком для выбора наилучшей Заявки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>Общие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4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tabs>
                <w:tab w:val="clear" w:pos="66"/>
                <w:tab w:val="left" w:pos="851" w:leader="none"/>
              </w:tabs>
              <w:ind w:left="432" w:hanging="0"/>
              <w:rPr>
                <w:rStyle w:val="KdkommNO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 (сокращенное название – ГЭПП «НОКЭ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59" w:hanging="0"/>
              <w:rPr>
                <w:rStyle w:val="KdkommNO"/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ое обслуживание  электрооборудования, КИП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.</w:t>
            </w:r>
          </w:p>
          <w:p>
            <w:pPr>
              <w:pStyle w:val="Kd12"/>
              <w:numPr>
                <w:ilvl w:val="0"/>
                <w:numId w:val="0"/>
              </w:numPr>
              <w:ind w:left="858" w:hanging="43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59" w:hanging="42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бственные средства организации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ициа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42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ТО сектора капитального строительств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лучения справок и дополнительной информ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tabs>
                <w:tab w:val="clear" w:pos="66"/>
                <w:tab w:val="clear" w:pos="851"/>
                <w:tab w:val="left" w:pos="1134" w:leader="none"/>
              </w:tabs>
              <w:ind w:left="240" w:hanging="0"/>
              <w:rPr>
                <w:rStyle w:val="KdkommNO"/>
                <w:sz w:val="24"/>
                <w:szCs w:val="24"/>
              </w:rPr>
            </w:pPr>
            <w:r>
              <w:rPr>
                <w:rStyle w:val="KdkommNO"/>
                <w:sz w:val="24"/>
                <w:szCs w:val="24"/>
              </w:rPr>
              <w:t xml:space="preserve">Ответственное лицо по вопросам оформления и предоставления заявки –Афанасьева Анна Юрьевна, тел.(831) 430-99-24, 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anasye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k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Kd12"/>
              <w:tabs>
                <w:tab w:val="clear" w:pos="66"/>
                <w:tab w:val="clear" w:pos="851"/>
                <w:tab w:val="left" w:pos="1134" w:leader="none"/>
              </w:tabs>
              <w:ind w:left="240" w:hanging="0"/>
              <w:rPr>
                <w:rStyle w:val="KdkommNO"/>
                <w:sz w:val="24"/>
                <w:szCs w:val="24"/>
              </w:rPr>
            </w:pPr>
            <w:r>
              <w:rPr>
                <w:rStyle w:val="KdkommNO"/>
                <w:sz w:val="24"/>
                <w:szCs w:val="24"/>
              </w:rPr>
              <w:t>Ответственное лицо по техническим вопросам – Ануфриева Галина Анатольевна, тел. (831) 430-99-2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KdkommNO"/>
                <w:sz w:val="24"/>
                <w:szCs w:val="24"/>
              </w:rPr>
              <w:t>электронная почта:</w:t>
            </w:r>
            <w:r>
              <w:rPr>
                <w:rStyle w:val="KdkommNO"/>
                <w:sz w:val="24"/>
                <w:szCs w:val="24"/>
                <w:lang w:val="en-US"/>
              </w:rPr>
              <w:t>Anufrieva</w:t>
            </w:r>
            <w:r>
              <w:rPr>
                <w:rStyle w:val="KdkommNO"/>
                <w:sz w:val="24"/>
                <w:szCs w:val="24"/>
              </w:rPr>
              <w:t>@</w:t>
            </w:r>
            <w:r>
              <w:rPr>
                <w:rStyle w:val="KdkommNO"/>
                <w:sz w:val="24"/>
                <w:szCs w:val="24"/>
                <w:lang w:val="en-US"/>
              </w:rPr>
              <w:t>noke</w:t>
            </w:r>
            <w:r>
              <w:rPr>
                <w:rStyle w:val="KdkommNO"/>
                <w:sz w:val="24"/>
                <w:szCs w:val="24"/>
              </w:rPr>
              <w:t>-</w:t>
            </w:r>
            <w:r>
              <w:rPr>
                <w:rStyle w:val="KdkommNO"/>
                <w:sz w:val="24"/>
                <w:szCs w:val="24"/>
                <w:lang w:val="en-US"/>
              </w:rPr>
              <w:t>nn</w:t>
            </w:r>
            <w:r>
              <w:rPr>
                <w:rStyle w:val="KdkommNO"/>
                <w:sz w:val="24"/>
                <w:szCs w:val="24"/>
              </w:rPr>
              <w:t>.</w:t>
            </w:r>
            <w:r>
              <w:rPr>
                <w:rStyle w:val="KdkommNO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459" w:hanging="0"/>
              <w:rPr>
                <w:rStyle w:val="KdkommNO"/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купке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й Запрос предложений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ый Запрос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запроса предложений имеет право отказаться от всех полученных Заявок по любой причине или прекратить процедуру Запроса предложений в любой момент, не неся при этом никакой ответственности перед Участникам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нная процедура не накладывает на Заказчика соответствующего объема гражданско-правовых обязательств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d12"/>
              <w:tabs>
                <w:tab w:val="clear" w:pos="66"/>
                <w:tab w:val="clear" w:pos="851"/>
                <w:tab w:val="left" w:pos="1134" w:leader="none"/>
              </w:tabs>
              <w:ind w:left="28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 сайте: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noke-nn.ru(раздел</w:t>
              </w:r>
            </w:hyperlink>
            <w:r>
              <w:rPr>
                <w:rStyle w:val="KdkommNO"/>
                <w:sz w:val="24"/>
                <w:szCs w:val="24"/>
              </w:rPr>
              <w:t xml:space="preserve"> /закупки организации/) и на электронной торговой площадке </w:t>
            </w:r>
            <w:r>
              <w:rPr>
                <w:rStyle w:val="KdkommNO"/>
                <w:sz w:val="24"/>
                <w:szCs w:val="24"/>
                <w:lang w:val="en-US"/>
              </w:rPr>
              <w:t>b</w:t>
            </w:r>
            <w:r>
              <w:rPr>
                <w:rStyle w:val="KdkommNO"/>
                <w:sz w:val="24"/>
                <w:szCs w:val="24"/>
              </w:rPr>
              <w:t>2</w:t>
            </w:r>
            <w:r>
              <w:rPr>
                <w:rStyle w:val="KdkommNO"/>
                <w:sz w:val="24"/>
                <w:szCs w:val="24"/>
                <w:lang w:val="en-US"/>
              </w:rPr>
              <w:t>b</w:t>
            </w:r>
            <w:r>
              <w:rPr>
                <w:rStyle w:val="KdkommNO"/>
                <w:sz w:val="24"/>
                <w:szCs w:val="24"/>
              </w:rPr>
              <w:t>-</w:t>
            </w:r>
            <w:r>
              <w:rPr>
                <w:rStyle w:val="KdkommNO"/>
                <w:sz w:val="24"/>
                <w:szCs w:val="24"/>
                <w:lang w:val="en-US"/>
              </w:rPr>
              <w:t>center</w:t>
            </w:r>
            <w:r>
              <w:rPr>
                <w:rStyle w:val="KdkommNO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KdkommNO"/>
                <w:sz w:val="24"/>
                <w:szCs w:val="24"/>
              </w:rPr>
              <w:t xml:space="preserve"> (www.b2b-center.ru)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rStyle w:val="KdkommNO"/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дукци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76" w:before="0" w:after="200"/>
              <w:ind w:left="142" w:hanging="0"/>
              <w:jc w:val="left"/>
              <w:rPr/>
            </w:pPr>
            <w:bookmarkStart w:id="0" w:name="_Ref916645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частник должен являться членом саморегулируемой организации.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76" w:before="0" w:after="200"/>
              <w:ind w:left="142" w:hanging="0"/>
              <w:jc w:val="left"/>
              <w:rPr/>
            </w:pPr>
            <w:bookmarkStart w:id="1" w:name="_Ref916645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астник должен иметь в собственности основные виды средств производства для выполнения Работ по Договору, которые должны находиться в рабочем состоянии, или иметь к вышеуказанным средствам производства гарантированный доступ (прокат, аренда, лизинг и т.д.)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76" w:before="0" w:after="200"/>
              <w:ind w:lef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астник должен обладать всеми необходимыми для выполнения Договора видами ресурсов, компетентностью, опытом, профессиональными знаниями и достаточным количеством собственных кадров, обладающих соответствующей квалификацией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76" w:before="0" w:after="20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астник должен  иметь в своем соста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ттестованных работников в соответствии с РД 03-19-2007 по А, Б1, Б2, Б8, Б10, Г1, обладающих необходимыми профессиональными знаниями, навыками и опытом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76" w:before="0" w:after="200"/>
              <w:ind w:lef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астник должен исполнять в полном объеме обязательства по уплате налогов в бюджеты всех уровней и обязательных платежей в государственные внебюджетные фонды не менее чем в течение года, предшествующего дате проведения запроса предложений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76" w:before="0" w:after="200"/>
              <w:ind w:lef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астник должен быть платежеспособным, не находиться в процессе ликвидации или реорганизации, не быть признанным банкротом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76" w:before="0" w:after="200"/>
              <w:ind w:lef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мущество Участника не должно находиться под арестом.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треб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дук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40" w:after="0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ставки: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а заключения договора г. по 31 декабря 2013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сто поставки: согласно условий договор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платы продукции 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лата выполненного (этапа работ) производится в течение 30-ти дней с момента предоставления Исполнителем счет – фактуры установленного образца и подписания обеими сторонами акта сдачи-приёмки выполненных работ по Договору (по этапу работ). Расчеты производятся путем перечисления денежных средств. Производство расчетов, каким бы то ни было иным способом, может быть осуществлено в исключительных случаях и только по взаимному соглашению сторон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максимальная цена договор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ная цена Работы составляет  160 000,00   руб., в том числе  НДС 18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 406,78 руб.  Цена, указываемая в Заявке на участие в Запросе предложений, не должна превышать указанную лимитную цен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Заявки на участие в Запросе предложений подготовлен в соответствии с Прейскурантом, составленным на основании калькуляции, регламентирующий порядок определения стоимости обслуживания   электрооборудования, КИП и А, АСУ и ТМ, производственно-технологической связи и средств ЭХЗ и утвержденной генеральным директором ГЭПП «Нижегородоблкоммунэнерго».</w:t>
            </w:r>
          </w:p>
          <w:p>
            <w:pPr>
              <w:pStyle w:val="Normal"/>
              <w:ind w:left="360" w:hanging="0"/>
              <w:rPr>
                <w:rStyle w:val="KdkommN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KdkommNO"/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частнику закупки. Порядок и перечень документов, представляемых Участником закуп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частнику закупки</w:t>
      </w:r>
    </w:p>
    <w:p>
      <w:pPr>
        <w:pStyle w:val="Kd12"/>
        <w:tabs>
          <w:tab w:val="clear" w:pos="66"/>
          <w:tab w:val="clear" w:pos="851"/>
          <w:tab w:val="left" w:pos="1080" w:leader="none"/>
        </w:tabs>
        <w:ind w:left="284" w:hanging="0"/>
        <w:rPr/>
      </w:pPr>
      <w:r>
        <w:rPr>
          <w:sz w:val="24"/>
          <w:szCs w:val="24"/>
        </w:rPr>
        <w:t>При проведении открытого запроса предложений установлены следующие обязательные требования к участникам открытого запроса предложений в том числе: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Участник должен являться членом саморегулируемой организации. 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 w:before="0" w:after="2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Участник должен иметь в собственности основные виды средств производства для выполнения Работ по Договору, которые должны находиться в рабочем состоянии, или иметь к вышеуказанным средствам производства гарантированный доступ (прокат, аренда, лизинг и т.д.)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 w:before="0" w:after="2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Участник должен обладать всеми необходимыми для выполнения Договора видами ресурсов, компетентностью, опытом, профессиональными знаниями и достаточным количеством собственных кадров, обладающих соответствующей квалификацией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Участник должен  иметь в своем сост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ттестованных работников в соответствии с РД 03-19-2007 по А, Б1, Б2, Б8, Б10, Г1, обладающих необходимыми профессиональными знаниями, навыками и опытом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Участник должен исполнять в полном объеме обязательства по уплате налогов в бюджеты всех уровней и обязательных платежей в государственные внебюджетные фонды не менее чем в течение года, предшествующего дате проведения запроса предложений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 w:before="0" w:after="2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Участник должен быть платежеспособным, не находиться в процессе ликвидации или реорганизации, не быть признанным банкротом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Имущество Участника не должно находиться под арест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Комплект документов, представляемых Участником закупки</w:t>
      </w:r>
    </w:p>
    <w:p>
      <w:pPr>
        <w:pStyle w:val="Kd123"/>
        <w:numPr>
          <w:ilvl w:val="0"/>
          <w:numId w:val="0"/>
        </w:numPr>
        <w:ind w:left="360" w:hanging="0"/>
        <w:rPr>
          <w:sz w:val="24"/>
          <w:szCs w:val="24"/>
        </w:rPr>
      </w:pPr>
      <w:bookmarkStart w:id="2" w:name="_Ref311043488"/>
      <w:r>
        <w:rPr>
          <w:sz w:val="24"/>
          <w:szCs w:val="24"/>
        </w:rPr>
        <w:t>Участник процедуры – юридическое лицо  в составе Заявки на участие в процедуре должен приложить следующий пакет документов:</w:t>
      </w:r>
      <w:bookmarkEnd w:id="2"/>
    </w:p>
    <w:p>
      <w:pPr>
        <w:pStyle w:val="32"/>
        <w:tabs>
          <w:tab w:val="clear" w:pos="227"/>
        </w:tabs>
        <w:suppressAutoHyphens w:val="true"/>
        <w:spacing w:before="0" w:after="0"/>
        <w:ind w:left="0" w:firstLine="708"/>
        <w:rPr>
          <w:sz w:val="24"/>
          <w:szCs w:val="24"/>
        </w:rPr>
      </w:pPr>
      <w:bookmarkStart w:id="3" w:name="_Ref311109382"/>
      <w:r>
        <w:rPr>
          <w:sz w:val="24"/>
          <w:szCs w:val="24"/>
        </w:rPr>
        <w:t>Заявка на участие в закупке должна содерж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</w:t>
        <w:tab/>
        <w:t>Нотариально заверенная копия свидетельства о допуске к видам работ по обслуживанию  электрооборудования, КИП и А, АСУ и ТМ, производственно-технологической связи и средств ЭХЗ, выданное саморегулируемой организацией с отметкой о допуске к видам работ, которые оказывают влияние на безопасность особо опасных, технически сложных и уникальных объектов, предусмотренных ст. 48.1 Градостроительного Кодекса Р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</w:t>
        <w:tab/>
        <w:t>Информация о материально-технических ресурсах по установленной в настоящей Документации о Запросе предложений форме – Справка о материально-технических ресурсах (Форма 7 приложения №1 к закупочной документац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</w:t>
        <w:tab/>
        <w:t>Информация о выполнении аналогичных договоров по установленной в настоящей Документации о Запросе предложений форме  – Справка о выполнении обслуживания  Участником по аналогичным объектам (Форма 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№1 к закупочной документац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</w:t>
        <w:tab/>
        <w:t>Информация о кадровых ресурсах Участни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равка о кадровых ресурсах Участника (Форма 7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№1 к закупочной документации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пия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за 2011 г. и последний отчетный период 2012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</w:t>
        <w:tab/>
        <w:t>Копии балансов за 2011 г. и последний отчетный период 2012 г. с отметкой налогового органа о приеме либо с приложением документов, подтверждающих сдачу баланса в налоговый орга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</w:t>
        <w:tab/>
        <w:t>Справка из налогового органа об исполнении обязанностей по уплате налогов, сборов, страховых взносов, пеней и налоговых санкций, датированная не ранее чем за 3 (три) месяца до даты опубликования Извещения о запросе предлож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.</w:t>
        <w:tab/>
        <w:t>Копии отчетов о прибылях и убытках за 2011 г. и последний отчетный период 2012 г. с отметкой налогового органа о приеме либо с приложением документов, подтверждающих сдачу отчета в налоговый орга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.</w:t>
        <w:tab/>
        <w:t>Справка за подписью Руководителя или главного бухгалтера Участника с информацией о том, что к Участнику не применяются и не применялись на протяжении одного года до даты окончания приема Заявок на участие в Запросе предложений какие-либо процедуры банкротства, а так же, что на его имущество не наложен арест (в соответствии с Федеральным законом «О несостоятельности (банкротстве)» от 26 октября 2002 г. № 127-Ф3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.</w:t>
        <w:tab/>
        <w:t xml:space="preserve">Отзывы (при наличии) о выполняемых (выполненных) Участником работах, аналогичных предмету настоящего запроса предлож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.</w:t>
        <w:tab/>
        <w:t>Сведения о профессиональной и деловой репутации Участника (награды, премии, отзывы Заказчиков, участие в международных проектах, участие в арбитражных разбирательствах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.</w:t>
        <w:tab/>
        <w:t>Перечень документов, подтверждающих правоспособность Участник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</w:t>
        <w:tab/>
        <w:t>Оригинал или нотариально заверенная копия выписки из Единого государственного реестра юридических лиц, содержащая сведения об Участнике, выданная не ранее 6 мес до даты опубликования Извещения о Запросе предложени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</w:t>
        <w:tab/>
        <w:t>Оригинал или нотариально заверенная копия выписки из Единого государственного реестра индивидуальных предпринимателей,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, выданные не ранее 30 календарных дней до даты опубликования Извещения о Запросе предложений в соответствии с пунктом 1.1.1. настоящей Документацией о Запросе предлож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</w:t>
        <w:tab/>
        <w:t>Нотариально заверенные копии учредительных документов, а также всех изменений, внесенных в них, нотариально заверенные копии соответствующих свидетельств о регистрации изменений в учредительных документах (свидетельств о внесении в Единый государственный реестр юридических лиц записи о внесении изменений в учредительные документы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</w:t>
        <w:tab/>
        <w:t>Нотариально заверенная копия Свидетельства о государственной регистрации юридического ли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</w:t>
        <w:tab/>
        <w:t>Нотариально заверенная копия о внесении записи в Единый государственный реестр юридических лиц о юридическом лице, зарегистрированном до 01 июля 2002 г. (в случае создания юридического лица до указанной даты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.</w:t>
        <w:tab/>
        <w:t>Нотариально заверенная копия Свидетельства о постановке на учет в налоговом органе юридического лица по месту нахождения на территории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</w:t>
        <w:tab/>
        <w:t>Нотариально заверенная копия Свидетельства о государственной регистрации физического лица в качестве индивидуального предпринимателя, а также о постановке на учет в налоговом органе индивидуального предпринимателя по месту жительства на территории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</w:t>
        <w:tab/>
        <w:t>Нотариально заверенная копия Свидетельства о внесении записи в Единый государственный реестр индивидуальных предпринима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</w:t>
        <w:tab/>
        <w:t>Копия документа об избрании (назначении) на должность единоличного исполнительного органа юридического лица, заверенная печатью орган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</w:t>
        <w:tab/>
        <w:t>Оригинал или копия документа, подтверждающего полномочия лица, имеющего право действовать от имени данного юридического лица (доверенность), заверенная печатью организ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 Требования к сроку действия Заявки на участие в Запросе предлож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явка на участие в Запросе предложений действительна в течение срока, указанного Участником в письме о подаче Заявки на участие в Запросе предложений . В любом случае этот срок не должен быть менее чем 180 календарных дней со дня, следующего за днем проведения процедуры вскрытия конвертов с Заявками на участие в Запросе предложений (п. 2.8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казание меньшего срока действия Заявки на участие в Запросе предложений является основанием для ее откл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.</w:t>
      </w:r>
    </w:p>
    <w:p>
      <w:pPr>
        <w:pStyle w:val="Kd123"/>
        <w:tabs>
          <w:tab w:val="clear" w:pos="0"/>
          <w:tab w:val="left" w:pos="1701" w:leader="none"/>
        </w:tabs>
        <w:ind w:left="1800" w:hanging="0"/>
        <w:rPr/>
      </w:pPr>
      <w:r>
        <w:rPr>
          <w:rStyle w:val="FontStyle13"/>
        </w:rPr>
        <w:t xml:space="preserve">В случае, если для данного участника закупки, оказание услуг, являющихся предметом договора, не являются крупной сделкой, участник закупки представляет соответствующее письмо </w:t>
      </w:r>
      <w:r>
        <w:rPr>
          <w:sz w:val="24"/>
          <w:szCs w:val="24"/>
        </w:rPr>
        <w:t>Участник процедуры вправе приложить к Заявке на участие иные документы, которые, по мнению Участника процедуры, подтверждают соответствие установленным требованиям, с соответствующими комментариями, разъясняющими цель предоставления этих документов.</w:t>
      </w:r>
      <w:bookmarkEnd w:id="3"/>
    </w:p>
    <w:p>
      <w:pPr>
        <w:pStyle w:val="Kd123"/>
        <w:numPr>
          <w:ilvl w:val="0"/>
          <w:numId w:val="0"/>
        </w:numPr>
        <w:ind w:left="284" w:hanging="0"/>
        <w:rPr/>
      </w:pPr>
      <w:bookmarkStart w:id="4" w:name="_Ref311109561"/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процедуры о соответствии Участника данному требованию.</w:t>
      </w:r>
      <w:bookmarkEnd w:id="4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Срок представления документов</w:t>
      </w:r>
    </w:p>
    <w:p>
      <w:pPr>
        <w:pStyle w:val="Kd12"/>
        <w:tabs>
          <w:tab w:val="clear" w:pos="66"/>
          <w:tab w:val="clear" w:pos="851"/>
          <w:tab w:val="left" w:pos="1134" w:leader="none"/>
        </w:tabs>
        <w:ind w:left="426" w:hanging="0"/>
        <w:rPr>
          <w:sz w:val="24"/>
          <w:szCs w:val="24"/>
          <w:highlight w:val="yellow"/>
        </w:rPr>
      </w:pPr>
      <w:r>
        <w:rPr>
          <w:color w:val="000000"/>
          <w:spacing w:val="5"/>
          <w:sz w:val="24"/>
          <w:szCs w:val="24"/>
          <w:highlight w:val="yellow"/>
        </w:rPr>
        <w:t>Документы должны быть поданы на портал В2В-</w:t>
      </w:r>
      <w:r>
        <w:rPr>
          <w:color w:val="000000"/>
          <w:spacing w:val="5"/>
          <w:sz w:val="24"/>
          <w:szCs w:val="24"/>
          <w:highlight w:val="yellow"/>
          <w:lang w:val="en-US"/>
        </w:rPr>
        <w:t>Center</w:t>
      </w:r>
      <w:r>
        <w:rPr>
          <w:color w:val="000000"/>
          <w:spacing w:val="5"/>
          <w:sz w:val="24"/>
          <w:szCs w:val="24"/>
          <w:highlight w:val="yellow"/>
        </w:rPr>
        <w:t xml:space="preserve">  в соответствии с Регламентом портала В2В-</w:t>
      </w:r>
      <w:r>
        <w:rPr>
          <w:color w:val="000000"/>
          <w:spacing w:val="5"/>
          <w:sz w:val="24"/>
          <w:szCs w:val="24"/>
          <w:highlight w:val="yellow"/>
          <w:lang w:val="en-US"/>
        </w:rPr>
        <w:t>Center</w:t>
      </w:r>
      <w:r>
        <w:rPr>
          <w:color w:val="000000"/>
          <w:spacing w:val="5"/>
          <w:sz w:val="24"/>
          <w:szCs w:val="24"/>
          <w:highlight w:val="yellow"/>
        </w:rPr>
        <w:t xml:space="preserve">, указанным в Извещении о проведении закупки в разделе «Действительно до…». </w:t>
      </w:r>
      <w:r>
        <w:rPr>
          <w:sz w:val="24"/>
          <w:szCs w:val="24"/>
          <w:highlight w:val="yellow"/>
        </w:rPr>
        <w:t xml:space="preserve">Дата начала подачи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40" w:after="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принимаю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-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14» декабря 2012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подачи Заявок – на электронной торговой площад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«24» декабря 2012 г до 10ч .00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40" w:after="0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крытия конвертов: 24.12.12 15ч00мин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40" w:after="0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и оценки: 25.12.12 10ч00мин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40" w:after="0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и оценки: 25.12.12 17ч00мин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40"/>
              <w:ind w:left="0" w:right="0" w:hanging="0"/>
              <w:rPr>
                <w:bCs/>
                <w:i/>
                <w:i/>
                <w:iCs/>
                <w:shd w:fill="FFFF99" w:val="clear"/>
              </w:rPr>
            </w:pPr>
            <w:r>
              <w:rPr/>
              <w:t>Дата подведения  итогов:26.12.2012 в 10.ч00мин.</w:t>
            </w:r>
          </w:p>
        </w:tc>
      </w:tr>
    </w:tbl>
    <w:p>
      <w:pPr>
        <w:pStyle w:val="Normal"/>
        <w:ind w:left="425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ремя – московское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осле указанного срока, Заказчиком не принимаютс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можность проведения процедуры переторжки : проведение процедуры переторжки не предусмотрен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Порядок представления документ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ожение на поставку продукции выставляется на э</w:t>
      </w:r>
      <w:r>
        <w:rPr>
          <w:rStyle w:val="FontStyle22"/>
          <w:rFonts w:cs="Times New Roman" w:ascii="Times New Roman" w:hAnsi="Times New Roman"/>
          <w:sz w:val="24"/>
          <w:szCs w:val="24"/>
        </w:rPr>
        <w:t>лектронной торговой площадке 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айт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B2B-center по существующей форм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ложение на поставку продукции должно быть подписано электронной цифровой подпись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Style w:val="FontStyle22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KdkommNO"/>
          <w:rFonts w:cs="Times New Roman" w:ascii="Times New Roman" w:hAnsi="Times New Roman"/>
          <w:color w:val="000000"/>
          <w:sz w:val="24"/>
          <w:szCs w:val="24"/>
        </w:rPr>
        <w:t>Оценка Заявок будет осуществляться исходя из электронных форм документов Заявок поданных участником на ЭТП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2b-center.ru</w:t>
        </w:r>
      </w:hyperlink>
      <w:r>
        <w:rPr>
          <w:rStyle w:val="KdkommNO"/>
          <w:rFonts w:cs="Times New Roman" w:ascii="Times New Roman" w:hAnsi="Times New Roman"/>
          <w:color w:val="000000"/>
          <w:sz w:val="24"/>
          <w:szCs w:val="24"/>
        </w:rPr>
        <w:t xml:space="preserve">), подписанных ЭЦП . </w:t>
      </w:r>
    </w:p>
    <w:p>
      <w:pPr>
        <w:pStyle w:val="Normal"/>
        <w:tabs>
          <w:tab w:val="clear" w:pos="708"/>
          <w:tab w:val="left" w:pos="426" w:leader="none"/>
        </w:tabs>
        <w:rPr>
          <w:rStyle w:val="KdkommNO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Style w:val="KdkommNO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ник признанный Победителем запроса предложений предоставляет подлинники документов по поч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з своего представителя по адресу: 603000 г.Нижний Новгород ул.Ярославская д.2 оф.8  в течении 3-х рабочих дней с момента опубликования итогового протокола </w:t>
      </w:r>
      <w:r>
        <w:rPr>
          <w:rStyle w:val="KdkommNO"/>
          <w:rFonts w:cs="Times New Roman" w:ascii="Times New Roman" w:hAnsi="Times New Roman"/>
          <w:sz w:val="24"/>
          <w:szCs w:val="24"/>
        </w:rPr>
        <w:t xml:space="preserve">на официальном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(или</w:t>
        </w:r>
      </w:hyperlink>
      <w:r>
        <w:rPr>
          <w:rStyle w:val="KdkommNO"/>
          <w:rFonts w:cs="Times New Roman" w:ascii="Times New Roman" w:hAnsi="Times New Roman"/>
          <w:sz w:val="24"/>
          <w:szCs w:val="24"/>
        </w:rPr>
        <w:t xml:space="preserve"> сайте </w:t>
      </w:r>
      <w:r>
        <w:rPr>
          <w:rStyle w:val="KdkommNO"/>
          <w:rFonts w:cs="Times New Roman" w:ascii="Times New Roman" w:hAnsi="Times New Roman"/>
          <w:color w:val="000000"/>
          <w:sz w:val="24"/>
          <w:szCs w:val="24"/>
        </w:rPr>
        <w:t xml:space="preserve">www.b2b-center.ru или сайте организ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ke-nn.ru(раздел</w:t>
        </w:r>
      </w:hyperlink>
      <w:r>
        <w:rPr>
          <w:rStyle w:val="KdkommNO"/>
          <w:rFonts w:cs="Times New Roman" w:ascii="Times New Roman" w:hAnsi="Times New Roman"/>
          <w:sz w:val="24"/>
          <w:szCs w:val="24"/>
        </w:rPr>
        <w:t xml:space="preserve"> /закупки организации/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ик не несет ответственности за утерю или не своевременное предоставление Участником документов, отправленных почтой или курьерской служб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ция, представляемая на закупку, составляется на русском язык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, анкета, комплект документов, составляющие Предложение Победителя, заверяются печатью организации-Победителя закупки и подписываются руководителем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, анкета, комплект документов, коммерческое предложение, составляющие Предложение Победителя закупки, конверты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ны иметь повреждений, подчисток, помарок, а также нарушений печати Участника закуп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явка, анкета, комплект документов Победителя закупки представляется Заказчику в запечатанном конверте с соответствующей записью на конверте .Допускается использование конверта с символикой Участника закупки, содержащее его наименование и почтовый адре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адписи на конвертах должны быть четкими и разборчивы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предоставление или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полное    представление   документов, либо  представление документов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лонением от установленных в настоящей закупочной документации форм Победителем,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ризнается уклонением от заключения догов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ы, представляемые Заказчиком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хническое задание  (Приложение №4 к закупочной документации)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Заказчик имеет прав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вить процедуру закупки несостоявшейся или завершить процедуру закупки без заключения договора по ее результатам в любое время, не возмещая Участнику закупки понесенные им расходы в связи с участием в процедуре запроса предлож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ставлять обоснование и мотивацию своих действий при объявлении процедуры закупки несостоявшейся или при завершении процедуры закупки без заключения догово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нести крайний срок подачи Предложений Участников закуп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вечать и не иметь обязательств по возмещению любых расходов, которые понес Участник закупки, независимо от характера проведения и результатов закуп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нарушением требований и условий закупочной  документации наличие изменений, сокращений, дополнений при оформлении документов и отклонить рассмотрение документ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ть в приеме документов в ситуациях, когда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14" w:hanging="414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явка, анкета и Предложение Участника закупки поданы по истечении срока приема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 указанного в извещен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026" w:leader="none"/>
        </w:tabs>
        <w:ind w:left="414" w:hanging="414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явка и документы к ней поданы представителем Участника закупки, не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действовать от имени Участника закупк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026" w:leader="none"/>
        </w:tabs>
        <w:ind w:left="414" w:hanging="414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ы не все документы, перечисленные в закупочной документ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представленные документы оформлены ненадлежащим образ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прашивать у соответствующих органов и организаций информацию о соответствии действительности сведений, содержащихся в документах Участников закуп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Требовать предоставления Участником закупки обеспечения исполнения обязательств по направляемым предложения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осле окончания срока подачи предложений направить поступившие предложения Экспертам для проведения технической экспертиз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78" w:leader="none"/>
        </w:tabs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ести ответственности за неполучение Участником закуп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формации о разъяснении  закупочной документации, если он  получил закупочную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 в неофициальном порядк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78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борьбы с демпингом при обнаружении предложений, стоимость которых ниже среднеарифметической цены всех поданных Участниками предложений более, чем на 35 процентов,  запросить дополнительные разъяснения порядка ценообразования и обоснованности такого снижения цены, а при отсутствии обоснованных разъяснений – отклонить поданное предложени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Заказчик обязан</w:t>
      </w:r>
    </w:p>
    <w:p>
      <w:pPr>
        <w:pStyle w:val="Normal"/>
        <w:numPr>
          <w:ilvl w:val="0"/>
          <w:numId w:val="7"/>
        </w:numPr>
        <w:ind w:left="425" w:hanging="425"/>
        <w:rPr>
          <w:rStyle w:val="FontStyle22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и внесении изменений в закупочную документацию (в т.ч. в Извещение о закупке), срок подачи предложений продлить так, чтобы со дня размещения на официальном сайте и сайте Заказчика внесенных изменений до даты окончания подачи предложений Участниками закупки, такой срок составлял не менее чем 3 дня</w:t>
      </w:r>
    </w:p>
    <w:p>
      <w:pPr>
        <w:pStyle w:val="Normal"/>
        <w:numPr>
          <w:ilvl w:val="0"/>
          <w:numId w:val="7"/>
        </w:numPr>
        <w:ind w:left="425" w:hanging="425"/>
        <w:rPr>
          <w:rStyle w:val="FontStyle22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В течение 3 рабочих дней со дня поступления запроса Участника закупки о разъяснении закупочной документации направить в письменной форме или в форме электронного документа разъяснения положений закупочной документации</w:t>
      </w:r>
    </w:p>
    <w:p>
      <w:pPr>
        <w:pStyle w:val="Normal"/>
        <w:numPr>
          <w:ilvl w:val="0"/>
          <w:numId w:val="7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ъяснения положений закупочной документации разместить на сайте с указанием предмета запроса, но без указания участника закупки, от которого поступил запрос</w:t>
      </w:r>
    </w:p>
    <w:p>
      <w:pPr>
        <w:pStyle w:val="Normal"/>
        <w:numPr>
          <w:ilvl w:val="0"/>
          <w:numId w:val="7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бщить по письменному запросу Участника закупки о причинах отклонения заявки </w:t>
      </w:r>
      <w:r>
        <w:rPr>
          <w:rFonts w:cs="Times New Roman" w:ascii="Times New Roman" w:hAnsi="Times New Roman"/>
          <w:color w:val="000000"/>
          <w:sz w:val="24"/>
          <w:szCs w:val="24"/>
        </w:rPr>
        <w:t>и его Предложений</w:t>
      </w:r>
    </w:p>
    <w:p>
      <w:pPr>
        <w:pStyle w:val="Normal"/>
        <w:numPr>
          <w:ilvl w:val="0"/>
          <w:numId w:val="7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рантировать конфиденциальность сведений, полученных от Участника закупки, если участник закупки настаивает на условиях конфиденциальности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обязанности Участника закуп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Участник закупки имеет право</w:t>
      </w:r>
    </w:p>
    <w:p>
      <w:pPr>
        <w:pStyle w:val="Normal"/>
        <w:numPr>
          <w:ilvl w:val="0"/>
          <w:numId w:val="26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Не позднее, чем за 3 рабочих дня до дня окончания подачи предложений направить Заказчику запрос о разъяснении положений закупочной документ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6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праве изменить или отозвать предложение в любое время до окончания срока, установленного в закупоч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Участник закупки обязан</w:t>
      </w:r>
    </w:p>
    <w:p>
      <w:pPr>
        <w:pStyle w:val="Normal"/>
        <w:numPr>
          <w:ilvl w:val="0"/>
          <w:numId w:val="23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ставить заявку на участие в запросе предложений, подписанную лицом, име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представлять интересы юридического лица без доверенности</w:t>
      </w:r>
    </w:p>
    <w:p>
      <w:pPr>
        <w:pStyle w:val="Normal"/>
        <w:numPr>
          <w:ilvl w:val="0"/>
          <w:numId w:val="23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ь только одно коммерческое предложение</w:t>
      </w:r>
    </w:p>
    <w:p>
      <w:pPr>
        <w:pStyle w:val="Normal"/>
        <w:numPr>
          <w:ilvl w:val="0"/>
          <w:numId w:val="10"/>
        </w:numPr>
        <w:ind w:left="425" w:hanging="425"/>
        <w:rPr/>
      </w:pPr>
      <w:r>
        <w:rPr>
          <w:rStyle w:val="FontStyle22"/>
          <w:rFonts w:cs="Times New Roman" w:ascii="Times New Roman" w:hAnsi="Times New Roman"/>
          <w:color w:val="000000"/>
          <w:spacing w:val="5"/>
          <w:sz w:val="24"/>
          <w:szCs w:val="24"/>
        </w:rPr>
        <w:t>Примечание: 1. При представлении нескольких коммерческих предложений – все они будут отклонены без рассмотрения по существу.</w:t>
      </w:r>
    </w:p>
    <w:p>
      <w:pPr>
        <w:pStyle w:val="Normal"/>
        <w:numPr>
          <w:ilvl w:val="0"/>
          <w:numId w:val="10"/>
        </w:numPr>
        <w:ind w:left="425" w:hanging="425"/>
        <w:rPr/>
      </w:pPr>
      <w:r>
        <w:rPr>
          <w:rStyle w:val="FontStyle22"/>
          <w:rFonts w:cs="Times New Roman" w:ascii="Times New Roman" w:hAnsi="Times New Roman"/>
          <w:color w:val="000000"/>
          <w:spacing w:val="5"/>
          <w:sz w:val="24"/>
          <w:szCs w:val="24"/>
        </w:rPr>
        <w:t>Примечание: 2 Внесение изменений в поданное коммерческое предложение, в т.ч. изменение цены предложения, не будет рассматриваться Заказчиком, как подача «второго» предложения.</w:t>
      </w:r>
    </w:p>
    <w:p>
      <w:pPr>
        <w:pStyle w:val="Normal"/>
        <w:numPr>
          <w:ilvl w:val="0"/>
          <w:numId w:val="10"/>
        </w:numPr>
        <w:ind w:left="425" w:hanging="425"/>
        <w:rPr>
          <w:rStyle w:val="FontStyle22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мечание: 3 Снижение цены коммерческого предложения на портал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B2B-center возможно только до окончания срока подачи предложений</w:t>
      </w:r>
    </w:p>
    <w:p>
      <w:pPr>
        <w:pStyle w:val="Normal"/>
        <w:numPr>
          <w:ilvl w:val="0"/>
          <w:numId w:val="24"/>
        </w:numPr>
        <w:ind w:left="425" w:hanging="425"/>
        <w:rPr/>
      </w:pPr>
      <w:r>
        <w:rPr>
          <w:rStyle w:val="FontStyle22"/>
          <w:rFonts w:cs="Times New Roman" w:ascii="Times New Roman" w:hAnsi="Times New Roman"/>
          <w:color w:val="000000"/>
          <w:spacing w:val="5"/>
          <w:sz w:val="24"/>
          <w:szCs w:val="24"/>
        </w:rPr>
        <w:t>Не допускать подачу предложений на отдельные позиции или часть объема по какой-либо из позиций всего перечня продукции</w:t>
      </w:r>
    </w:p>
    <w:p>
      <w:pPr>
        <w:pStyle w:val="Normal"/>
        <w:numPr>
          <w:ilvl w:val="0"/>
          <w:numId w:val="23"/>
        </w:numPr>
        <w:ind w:left="425" w:hanging="425"/>
        <w:rPr>
          <w:rStyle w:val="FontStyle22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Не изменять и не отзывать направленное предложение после окончания срока подачи предложений</w:t>
      </w:r>
    </w:p>
    <w:p>
      <w:pPr>
        <w:pStyle w:val="Normal"/>
        <w:numPr>
          <w:ilvl w:val="0"/>
          <w:numId w:val="23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Не предоставлять в предложении заведомо недостоверные сведения</w:t>
      </w:r>
    </w:p>
    <w:p>
      <w:pPr>
        <w:pStyle w:val="Normal"/>
        <w:numPr>
          <w:ilvl w:val="0"/>
          <w:numId w:val="23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условий закупки, предусмотренные в закупочной документации</w:t>
      </w:r>
    </w:p>
    <w:p>
      <w:pPr>
        <w:pStyle w:val="Normal"/>
        <w:numPr>
          <w:ilvl w:val="0"/>
          <w:numId w:val="23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вечать на запросы Заказчика, касающиеся проверки надеж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еспособности Участника закупки</w:t>
      </w:r>
    </w:p>
    <w:p>
      <w:pPr>
        <w:pStyle w:val="Normal"/>
        <w:numPr>
          <w:ilvl w:val="0"/>
          <w:numId w:val="23"/>
        </w:numPr>
        <w:ind w:left="425" w:hanging="4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все расходы, связанные с подготовкой и подачей своих Предложений</w:t>
      </w:r>
    </w:p>
    <w:p>
      <w:pPr>
        <w:pStyle w:val="Normal"/>
        <w:numPr>
          <w:ilvl w:val="0"/>
          <w:numId w:val="23"/>
        </w:numPr>
        <w:ind w:left="425" w:hanging="425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печить подачу заявки и всех необходимых приложе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трого в соответствии с требованием закупочн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окумента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rStyle w:val="KdkommNO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стник признанный Победителем запроса предложений предоставляет подлинники документов по почте или через своего представителя по адресу: 603000 г.Нижний Новгород ул.Ярославская д.2 оф.8  в течении 3-х рабочих дней с момента опублик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ого протокола </w:t>
      </w:r>
      <w:r>
        <w:rPr>
          <w:rStyle w:val="KdkommNO"/>
          <w:rFonts w:cs="Times New Roman" w:ascii="Times New Roman" w:hAnsi="Times New Roman"/>
          <w:sz w:val="24"/>
          <w:szCs w:val="24"/>
        </w:rPr>
        <w:t xml:space="preserve">на официальном сайте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(или</w:t>
        </w:r>
      </w:hyperlink>
      <w:r>
        <w:rPr>
          <w:rStyle w:val="KdkommNO"/>
          <w:rFonts w:cs="Times New Roman" w:ascii="Times New Roman" w:hAnsi="Times New Roman"/>
          <w:sz w:val="24"/>
          <w:szCs w:val="24"/>
        </w:rPr>
        <w:t xml:space="preserve"> сайте </w:t>
      </w:r>
      <w:r>
        <w:rPr>
          <w:rStyle w:val="KdkommNO"/>
          <w:rFonts w:cs="Times New Roman" w:ascii="Times New Roman" w:hAnsi="Times New Roman"/>
          <w:color w:val="000000"/>
          <w:sz w:val="24"/>
          <w:szCs w:val="24"/>
        </w:rPr>
        <w:t xml:space="preserve">www.b2b-center.ru или сайте организ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ke-nn.ru(раздел</w:t>
        </w:r>
      </w:hyperlink>
      <w:r>
        <w:rPr>
          <w:rStyle w:val="KdkommNO"/>
          <w:rFonts w:cs="Times New Roman" w:ascii="Times New Roman" w:hAnsi="Times New Roman"/>
          <w:sz w:val="24"/>
          <w:szCs w:val="24"/>
        </w:rPr>
        <w:t xml:space="preserve"> /закупки организации/)</w:t>
      </w:r>
    </w:p>
    <w:p>
      <w:pPr>
        <w:pStyle w:val="Normal"/>
        <w:numPr>
          <w:ilvl w:val="0"/>
          <w:numId w:val="23"/>
        </w:numPr>
        <w:rPr>
          <w:rStyle w:val="KdkommNO"/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проведения закуп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Условия проведения закуп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В случаи если по запросу предложений не подано ни одно предложение или по результатам оценки предложений не был выбран победитель, запрос предложений признается несостоявшим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Если при проведении процедуры запрос предложений поступило только одно предложение, то оно рассматривается, и в случае соответствия предложения и Участника закупки требованиям закупочной документации, с таким Участником, по решению генерального директора Заказчика), может быть заключен догово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В случаи несоответствия предложения и Участника закупки требованиям закупочной документации, запрос предложений признается несостоявшимс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Критерии оценки заявок Участников закупки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ритерии оценки Участников закупки определены в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приложении №  2 к закупочной документации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выбора победителя является минимальная стоимость работ (с учетом НДС),  при условии соответствия предложения Участника закупки всем требованиям закупочной документации. 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по набранным баллам, предпочтение будет иметь заявка Участника закупки, поданная раньше других.</w:t>
      </w:r>
    </w:p>
    <w:p>
      <w:pPr>
        <w:pStyle w:val="Normal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работы Комиссия по проведению открытого запроса предлож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редложения Участников будут рассмотрены в течение 3 дней со дня окончания срока представления предложений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проведению открытого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ценку и сопоставление предложений участников в рамках процедуры закупки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ведению открытого запроса пред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 при присутствии более 50% членов Комиссии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ения Комиссии по проведению открытого запроса предложений принимаются простым большинством голос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ленов комитета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исутствие представителей Участников на засед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я по проведению открытого запроса предложений  </w:t>
      </w:r>
      <w:r>
        <w:rPr>
          <w:rFonts w:cs="Times New Roman" w:ascii="Times New Roman" w:hAnsi="Times New Roman"/>
          <w:spacing w:val="5"/>
          <w:sz w:val="24"/>
          <w:szCs w:val="24"/>
        </w:rPr>
        <w:t>не предусматривается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 xml:space="preserve">Принятие решения о допуске к участию </w:t>
      </w:r>
      <w:r>
        <w:rPr>
          <w:rStyle w:val="FontStyle22"/>
          <w:rFonts w:cs="Times New Roman" w:ascii="Times New Roman" w:hAnsi="Times New Roman"/>
          <w:b/>
          <w:sz w:val="24"/>
          <w:szCs w:val="24"/>
          <w:u w:val="single"/>
        </w:rPr>
        <w:t xml:space="preserve">в закупк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Решение о допуске Участников закупки принимается на засед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ведению открытого запроса предложений </w:t>
      </w:r>
    </w:p>
    <w:p>
      <w:pPr>
        <w:pStyle w:val="Normal"/>
        <w:numPr>
          <w:ilvl w:val="0"/>
          <w:numId w:val="16"/>
        </w:numPr>
        <w:ind w:left="425" w:hanging="425"/>
        <w:rPr>
          <w:rStyle w:val="FontStyle22"/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о проведению открытого запроса предложений </w:t>
      </w:r>
      <w:r>
        <w:rPr>
          <w:rStyle w:val="FontStyle22"/>
          <w:rFonts w:cs="Times New Roman" w:ascii="Times New Roman" w:hAnsi="Times New Roman"/>
          <w:sz w:val="24"/>
          <w:szCs w:val="24"/>
        </w:rPr>
        <w:t>рассматривает поступившие заявки на участие в закупке на соответствие требованиям, установленным закупочной документацией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инимаются для дальнейшей оценки предло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ников закупки, содержащие неполные комплекты документов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ешение о допуске к участию в процедуре закупки Участников закупки и о признании Участников закупки участником закупки или об отказе в допуске таких Участников закупки к участию в закупк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я по проведению открытого запроса предложений </w:t>
      </w:r>
      <w:r>
        <w:rPr>
          <w:rStyle w:val="FontStyle22"/>
          <w:rFonts w:cs="Times New Roman" w:ascii="Times New Roman" w:hAnsi="Times New Roman"/>
          <w:sz w:val="24"/>
          <w:szCs w:val="24"/>
        </w:rPr>
        <w:t>может принимать с учетом заключения Экспер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Оценка предложений Участников закуп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о проведению открытого запроса предложений </w:t>
      </w:r>
      <w:r>
        <w:rPr>
          <w:rStyle w:val="FontStyle22"/>
          <w:rFonts w:cs="Times New Roman" w:ascii="Times New Roman" w:hAnsi="Times New Roman"/>
          <w:sz w:val="24"/>
          <w:szCs w:val="24"/>
        </w:rPr>
        <w:t>на очередном заседании рассматривает поступившие предложения на соответствие их требованиям, установленным в Извещении о закупке и закупочной документации, и оценивает такие заяв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ценка предложений участников закупки осуществляется в соответствии с критериями и в порядке, установленными закупочной документацией(Приложение №2 к закупочной документации)</w:t>
      </w:r>
    </w:p>
    <w:p>
      <w:pPr>
        <w:pStyle w:val="Normal"/>
        <w:tabs>
          <w:tab w:val="clear" w:pos="708"/>
          <w:tab w:val="left" w:pos="426" w:leader="none"/>
        </w:tabs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Выбор Победителя запроса предлож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о проведению открытого запроса предложений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о результатам оценки формирует протокол рассмотрения и оценки и итоговый протокол по выбору победителя запроса предлож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5" w:name="_Ref318714107"/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Генеральный директор Заказчика определяет победителя запроса предложений на основании </w:t>
      </w:r>
      <w:bookmarkEnd w:id="5"/>
      <w:r>
        <w:rPr>
          <w:rStyle w:val="FontStyle22"/>
          <w:rFonts w:cs="Times New Roman" w:ascii="Times New Roman" w:hAnsi="Times New Roman"/>
          <w:sz w:val="24"/>
          <w:szCs w:val="24"/>
        </w:rPr>
        <w:t>протокола рассмотрения и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и по проведению открытого запроса предложений</w:t>
      </w:r>
      <w:r>
        <w:rPr>
          <w:rStyle w:val="FontStyle2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Результаты рассмотрения и оценки предложений оформляются Протоколом рассмотрения и оценки заявок, в котором содержатся сведения о существенных условиях договора, обо всех Участниках размещения заказа, подавших предложения, об отклоненных предложениях с обоснованием причин отклонения, после чего </w:t>
      </w:r>
      <w:r>
        <w:rPr>
          <w:rFonts w:cs="Times New Roman" w:ascii="Times New Roman" w:hAnsi="Times New Roman"/>
          <w:b/>
          <w:sz w:val="24"/>
          <w:szCs w:val="24"/>
        </w:rPr>
        <w:t>Комиссии по проведению открытого запроса предложений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формирует итоговый протокол о выборе победителя, сведения об условиях исполнения договора, указанных в предложении победителя и иные необходимые свед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Итоговый Протокол о результатах процедуры закупки подписывается всеми присутствующими членами Комиссии по проведению открытого запроса предложений,  и размещается Организатором закупки на официальном сайте и сайте Заказчика не позднее чем через 3 дня со дня подписания такого протоко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Style w:val="FontStyle22"/>
          <w:rFonts w:ascii="Times New Roman" w:hAnsi="Times New Roman" w:cs="Times New Roman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обедителем закупки признается Участник, который предложил лучшие условия исполнения договора и предложению которого присвоен первый номе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ервый номер присваивается Участнику запроса предложений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едложения которого в большей степени отвечают всем требованиям, содержащимся в закупочной  документации,  имеющий по сравнению с другими Участника закупки бол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окую профессиональную компетентнос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оживший наименьшую цену, имеющий необходимое ресурсное обеспечени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равных условиях, предложенных Участниками закупк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имущественное право на заключение договора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, в большей степени соответствующему прочим критериям, перечисленным в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ещении о проведении закупки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Style w:val="FontStyle22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Договор с победителем должен быть заключен Заказчиком течение 10 (десяти) дней, но не позднее даты действия коммерческого предло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Если победитель закупки не предоставил Заказчику подписанный им договор в срок а так же оригиналы документов заявки на участие в открытом запросе предложений , такой участник признается уклонившимся от заключения догов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Если участник закупки, обязанный заключить договор, признан уклонившимся от заключения договора, генеральный директор Заказчика) вправе принять решение о заключении договора с другим контраген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Заказчик вправе отказаться от заключения договора с участником закупки, обязанным заключить договор, в случаях: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несоответствия Участника закупки, обязанного заключить договор, требованиям, установленным в закупочной документ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19" w:leader="none"/>
          <w:tab w:val="left" w:pos="1418" w:leader="none"/>
        </w:tabs>
        <w:ind w:left="567" w:hanging="567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предоставления Участником закупки, обязанным заключить договор, недостоверных сведений в предложении (заявке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и заключении договора между Заказчиком и победителем могут проводиться преддоговорные переговоры (в том числе путем составления протоколов разногласий), направленные на уточнение мелких и несущественных деталей догов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Договор заключается в соответствии с локальными актами Заказчика, регулирующими порядок договорной деятельности, путем объединения исходного проекта договора (условий договора), приведенного в закупочной документации, и лучшего предложения участника с учетом преддоговорных переговор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В случае, если при заключении договора изменяются объем, цена закупаемой продукции или сроки исполнения договора по сравнению с указанными в протоколе, составленном по результатам закупки, не позднее чем в течение 10 дней со дня внесения изменений в договор на официальном сайте и сайте Заказчика размещается информация об изменении договора с указанием измененных усло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 закупочной документ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ОБРАЗЦЫ ФОРМ ДОКУМЕНТО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, ВКЛЮЧЕННЫХ  В ЗАЯВКУ</w:t>
      </w:r>
    </w:p>
    <w:p>
      <w:pPr>
        <w:pStyle w:val="Normal"/>
        <w:ind w:right="-81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snapToGrid w:val="false"/>
              <w:spacing w:lineRule="auto" w:line="288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Start w:id="6" w:name="%252525252525252525252525D1%252525252525"/>
            <w:bookmarkStart w:id="7" w:name="%252525252525252525252525D1%252525252525"/>
            <w:bookmarkEnd w:id="7"/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spacing w:lineRule="auto" w:line="28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рменный бланк Участ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spacing w:lineRule="auto" w:line="28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spacing w:lineRule="auto" w:line="28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__»__________года  №______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snapToGrid w:val="false"/>
              <w:spacing w:lineRule="auto" w:line="288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бразцы форм документов, включаемых в Заявку на участие в Запросе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200"/>
        <w:ind w:left="719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исьмо о подаче Заявки на участие в Запросе предложений (Форма 1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 20__ года № 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ые господа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в Извещение №  ______ о проведении открытого Запроса предложений № ________________ опубликованное на официальном Интернет - сайте ГЭПП «Нижегородоблкоммунэнерго»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oke-n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Документацию о Запросе предложений, и принимая установленные в них требования и условия Запроса предложений, в том числе все условия Договора, включенного в Документацию о Запросе предложений,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лное наименование и юридический адрес Участника Запроса предложений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заключить Договор на __________________________________ на условиях и в соответствии с коммерческими и техническими предложениями, являющимися неотъемлемыми приложениями к настоящему письму и составляющими вместе с настоящим письмом Заявку на участие в Запросе предложений при условии начала работ по объекту в _________ 20__ г. и окончании в _________ 20__ г., на общую сумму: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цена Заявки на участие в Запросе предложений (с НДС) руб.)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___»__________ год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указывается окончание срока действия заявки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hanging="0"/>
        <w:rPr/>
      </w:pP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40"/>
        <w:gridCol w:w="162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хническое предложение (Форма 3)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равка о выполнении работ Участником по аналогичным объемам (форма 5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равка о материально–технических ресурсах (Форма 6)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равка о кадровых ресурсах Участника ах (Форма 7)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окументы, подтверждающие квалификацию и правоспособность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>
          <w:trHeight w:val="77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ись документов, содержащихся Заявке на участие в Запросе предложений (Форма 11)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1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говор в 2-х экземплярах с приложениям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1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чие документы (перечислить)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___ листах;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, М.П.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sectPr>
          <w:headerReference w:type="default" r:id="rId10"/>
          <w:type w:val="nextPage"/>
          <w:pgSz w:w="11906" w:h="16838"/>
          <w:pgMar w:left="851" w:right="1134" w:gutter="0" w:header="567" w:top="107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подписавшего, 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200"/>
        <w:ind w:left="719"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мерческое предложение. (Форма 2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ложение 1 к письму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о подаче Заявки на участие в Запросе предложений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№ 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асчет цены заявки на участие в Запросе предложе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64"/>
        <w:gridCol w:w="2091"/>
        <w:gridCol w:w="272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стоимости рабо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руб.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Обслуживание и текущий ремонт электрооборудования, молниезащиты и ведение  технической докумен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 №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Техническое обслуживание и текущий ремонт КИП и А, АСУ и ТМ и ведение технической докумен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 №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Обслуживание и текущий ремонт производственно-технологической связи и ведение технической докумен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 № 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Обслуживание и текущий ремонт средств ЭХЗ и ведение технической докумен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 №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ДС 18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с НД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* Итого по расчету будет являться ценой Заявки на участие в Запросе предложений.</w:t>
      </w:r>
    </w:p>
    <w:p>
      <w:pPr>
        <w:pStyle w:val="Normal"/>
        <w:spacing w:before="40" w:after="0"/>
        <w:ind w:hanging="0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before="4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4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  <w:tab/>
        <w:t>Дата</w:t>
        <w:tab/>
        <w:tab/>
        <w:t>/</w:t>
        <w:tab/>
        <w:t>/______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  <w:numRestart w:val="eachPage"/>
          </w:footnotePr>
          <w:type w:val="nextPage"/>
          <w:pgSz w:w="11906" w:h="16838"/>
          <w:pgMar w:left="851" w:right="1134" w:gutter="0" w:header="720" w:top="90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200"/>
        <w:ind w:left="719"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хническое предложение (Форма 3)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иложение 2 к письму о подаче Заявки на участие в Запросе предлож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№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Мы, нижеподписавшиеся, сообщаем о своем согласии со всеми условиями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я 1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«Задание на проектирование» и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я 2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«Проект договора» к Документации о Запросе предложений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оложения Приложения 1 «Задание на проектирование» и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я 2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«Проект договора» к Документации о Запросе предложений нами изучены и являются понятными по всем пункта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ы обязуемся, в случае принятия нашей Заявки на участие в Запросе предложений, выполнить работу собственными силами. Заявки на участие в Запросе предложений, в объеме и в строгом соответствии с нижеприлагаемым перечнем работ (Форма 3.1) и на условиях, изложенных в пояснительной записке (Форма 3.2), а также условиями, определенными в Приложение 1 «Задание на проектирование» и Приложение 2 «Проект Договора» к Документации о Запросе предложений, с учетом допустимых и обоснованных отклонений и уточнений, которые оговорены в Документации о Запросе предложений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  <w:numRestart w:val="eachPage"/>
          </w:footnotePr>
          <w:type w:val="nextPage"/>
          <w:pgSz w:w="11906" w:h="16838"/>
          <w:pgMar w:left="1077" w:right="851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омость объемов работ на  оказание услуг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обслуживанию  электрооборудования, молниезащиты,   КИП и А, АСУ и ТМ, производственно-технологической связи, средств ЭХЗ на объекте: «Газопровод-отвод и ГРС р.п. Воскресенское, Нижегородской области». </w:t>
      </w:r>
      <w:r>
        <w:rPr/>
        <w:t>(форма 3.1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"/>
        <w:gridCol w:w="3825"/>
        <w:gridCol w:w="2327"/>
        <w:gridCol w:w="8370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Наименова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ериодичност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имечание  (Обязанности «Исполнителя»)</w:t>
            </w:r>
          </w:p>
        </w:tc>
      </w:tr>
      <w:tr>
        <w:trPr>
          <w:trHeight w:val="1963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Д 39-1.10-069-2002 Приложение Т,  ВРД 39-1.10-006-2000*, ПТЭЭП п.п.3.4.18,  3.4.19, 3.4.35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ы-графики производства планово-предупредительных ремонтов электрооборудования, молниезащиты, КИП и А, АСУ и ТМ производственно- технологической связи, средств, ЭХЗ и сосудов, работающих под давлением (пылеуловители)  на  ГРС, утвержденные с генеральным директором ГЭПП «Нижегородоблкоммунэнерго»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жностные инструкции, производственные инструкции по профессиям обслуживающего персонал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е и текущий ремонт электрооборудования, молниезащиты и ведение технической документ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раз в месяц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Д 39-1.10-069-2002 Приложение Т,  ВРД 39-1.10-006-2000*, ПТЭЭП п.п.3.4.18,  3.4.19, 3.4.35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щитов электроснабжения: внешний осмотр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надежности заземления и исправность запорных устройств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отр контактных соединений проводов и кабелей, проверка отсутстви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вления изоляции, следов замыкания и окисления, замена дефектных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ных соединений, протяжка клемных соединений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раз в квартал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служивание системы освещения, вт.ч. взрывозащитных светильников внешний осмотр светильников и питающей проводки, проверка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исправности ламп в светильниках и замена неисправных, очист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ных стекол светильников от пыли, осмотр контактных соединени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водов и кабелей, проверка надежности крепления.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состояния защитных заземлений.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выполнения соединений на соответствие проекту, внешний осмотр цепей защитного заземления, мест сварных и болтовых соединений, проводника соединяющего оборудование с системой заземления, осмотр и пр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ь полная или частичная замена системы заземления 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осстановление их лп\акокрасочного покрытия.</w:t>
            </w:r>
          </w:p>
        </w:tc>
      </w:tr>
      <w:tr>
        <w:trPr>
          <w:trHeight w:val="9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раз в квартал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е линии  внешнего электроснабжения, визуальный контроль состояния приставок, опор, проводов и тросов ВЛ, замена поврежденных  изоляторов, обновление надписей.</w:t>
            </w:r>
          </w:p>
        </w:tc>
      </w:tr>
      <w:tr>
        <w:trPr>
          <w:trHeight w:val="1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раз в квартал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е освещения на мачтовых площадках  проверка срабатывания включение освещения в ручном и автоматическом режимах, обслуживание щита управления освещением, внешний осмотр светильников и питающе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ки, проверка  неисправности ламп в светильниках и замен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исправных, очистка защитных стекол светильников от пыли, осмотр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х соединений проводов и кабелей, проверка надежности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репле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и текущий ремонт КИП и А, АСУ и ТМ и ведение технической документ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раз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Д 39-1.10-069-2002 Приложение Т,  ВРД 39-1.10-006-2000*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осмотр, проверка на отсутствие механических повреждени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, проверка целостности печатей, пломб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раз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истка от загрязнений и пыли. Проверка качества крепления 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ировки. Обновление надписей (при необходимости) .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я, состояния и правильности выполнения заземления. Проверка н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сигналов, сигнализирующих о неисправностях.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я напряжения питания требованиям эксплуатационно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кументации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раз в год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яжка деталей крепления оборудования, болтовых соединений 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землителя. Подтяжка уплотнения кабельных  вводов. Демонтаж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. Монтаж оборудования с уплотнением резьбовых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единений. Очистка от загрязнений и пыли внутри корпуса. Очист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их узлов и проверка их технического состояния.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го состояния электрических соединений и контактов, чист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ов, протяжка клеммных соединений. Проверка надежност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пления, уплотнения резьбовых соединений. Проверка герметичност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ов и продувка импульсных линий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раз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визия , ремонт автоматики подогревателя газа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стройка температурных  режимов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визия контрольно-измерительных приборов, ревизия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чиков, проверка надежности сварных (болтовых) соединений молниеотводов с контуром заземления, проверка надежности заземления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е и текущий ремонт  производственно-технологической связи и ведение технической документа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раз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Д 39-1.10-069-2002 Приложение Т,  ВРД 39-1.10-006-2000*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оборудования РРС, АФУ, телефона с ППДС на ГРС. Осмотр блоков, проверка схемы управления, срабатывания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гнализации, чистка контактов разъемов блоков РРС,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а связи, измерение электрических  характеристик, регулиров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ей приема и передачи (при необходимости), устранение дефектов,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качества работы оборудования РРС в целом. П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ов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я и надежности антенных устройств , юстировки антенн, осмотр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крепежных устройств, разьемов, п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ов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ка работоспособност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рудования с помощью приборов, контроль выходных уровней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аратуры, контроль питающего  и  стабилизированного  напряжений,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рка качества работы, осм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 и чистка узлов телефонного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ппарата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мерение кабеля постоянным и переменным током. Измерение электрических параметров кабеля рефлектометром, осмотр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ельной трассы, проверка наличия замерных ж/б столбиков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я трассы на местности. осмотр вводно-кабельного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, кабельных боксов с чисткой и устранением дефектов,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качества работы, проверка КЛС на  герметичность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4.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и текущий ремонт средств ЭХЗ и ведение технической документа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0" w:after="0"/>
              <w:ind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mallCaps/>
                <w:spacing w:val="5"/>
              </w:rPr>
              <w:t xml:space="preserve">ВРД 39-1.10-069-2002 Приложение Т,  ВРД 39-1.10-006-2000*, Положение по эксплуатации, техническому обслуживанию и ремонту вдольтрассовых высоковольтных линий электропередачи и средств электрохимической защиты»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УКЗ: внешний осмотр на предмет нарушений в конструкци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а, проверка надежности заземления и сохранность запорных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, осмотр контактных соединений проводов и кабелей внутр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ции проверка отсутствия следов оплавления изоляции, замыканий 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исления (при выявлении дефектные контакты очистить,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оспособности станции по рекомендациям завода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ремонт УКЗ: проверка четкости фиксации органов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, отсутствие механических заеданийзамена дефектных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ных соединений элементов станции;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е блоков диодно-резисторных  осмотр на предмет отсутствия повреждений, очистка от посторонних предметов и продувка, осмотр контактных соединений входящих и отходящих кабелей, протяжка резьбовых соединений и обработка изолирующим составом, проверка состояния диода и при необходимости замена, восстановление лакокрасочного покрытия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раз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е КИП: осмотр состояния КИП,  осмотр состояния контактных соединений измерительных кабелей, проверка исправности контрольных выводов, очистка и смазка запорных устройств, протяжка и обработка техническим вазелином контактных соединений, восстановление лакокрасочного покрытия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ушные и кабельные линии электропередач: визуальный контроль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я приставок, опор, проводов и тросов ВЛ, замена поврежденных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изоляторов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служивание трансформаторных подстанций: внешний осмотр, контроль за режимом работы оборудования, мелкий ремонт оборудования, не требующий его вывода из ремонта, контроль уплотнений, проверка отсутствия течи масла, визуальный осмотр изоляторов, отсутствие трещин, сколов и т.п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состояния изолирующих фланцевых  соединений ( внешний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мотр, проверка исправности ИФС). Контроль защитных потенциалов. Измерение защитного потенциала труба - земля на КИП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х на г/п протяженностью 24 км ( 16 замеров), ГРС 8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ров и г/п на дом оператора 4 замера. 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  <w:numRestart w:val="eachPage"/>
          </w:footnotePr>
          <w:type w:val="nextPage"/>
          <w:pgSz w:orient="landscape" w:w="16838" w:h="11906"/>
          <w:pgMar w:left="992" w:right="1134" w:gutter="0" w:header="720" w:top="107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568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яснительная записка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ому обслуживанию  электрооборудования, КИ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А, АСУ и ТМ, производственно-технологической связи и средств ЭХЗ на объекте ГЭПП «Нижегородоблкоммунэнерго: «Газопровод-отвод и ГРС «Воскресенское в р.п. Воскресенское Нижегородской области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Форма 3.2)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данной форме участник помимо всего прочего должен указать перечень нормативных документов, которыми он будет руководствоваться при выполнении работ по предмету Запроса предложен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ведения о графике выполнения работ. (Форма 3.4).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44"/>
        <w:gridCol w:w="456"/>
        <w:gridCol w:w="404"/>
        <w:gridCol w:w="456"/>
        <w:gridCol w:w="456"/>
        <w:gridCol w:w="456"/>
        <w:gridCol w:w="456"/>
        <w:gridCol w:w="456"/>
        <w:gridCol w:w="456"/>
        <w:gridCol w:w="456"/>
        <w:gridCol w:w="576"/>
        <w:gridCol w:w="576"/>
        <w:gridCol w:w="576"/>
      </w:tblGrid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выполняемых работ в месяцах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 г.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электрооборудования, молниезащиты и ведение 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текущий ремонт КИП и А, АСУ и ТМ и ведение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производственно-технологической связи и ведение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средств ЭХЗ и ведение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электрооборудования, молниезащиты и ведение 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стоящим подтверждаем, что продолжительность выполнения работ по ____________________________________ для нужд ___________________________ не превышает ___ месяцев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о дня заключения договора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организации</w:t>
        <w:tab/>
        <w:t xml:space="preserve"> </w:t>
        <w:tab/>
        <w:t>/_______________(ФИО)</w:t>
      </w:r>
    </w:p>
    <w:p>
      <w:pPr>
        <w:sectPr>
          <w:headerReference w:type="default" r:id="rId23"/>
          <w:footerReference w:type="default" r:id="rId2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200"/>
        <w:ind w:left="719"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кета Участника (Форма 4)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</w:rPr>
        <w:footnoteReference w:id="4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Приложение 3 к письму о подаче Заявки на участие в Запросе предложений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№ ___________________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5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3"/>
        <w:gridCol w:w="3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/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е адре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с Участн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указанием кода город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Участн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необходимости одобрения заключения сделки уполномоченными органами 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/Заказч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  <w:tab/>
        <w:t xml:space="preserve">                                                               Дата _________</w:t>
        <w:tab/>
        <w:tab/>
        <w:t>/________/________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равка о выполнении работ Участником по аналогичным объектам в период с 2010 г. по 2012г. (Форма 5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9"/>
        <w:gridCol w:w="1284"/>
        <w:gridCol w:w="1724"/>
        <w:gridCol w:w="2128"/>
        <w:gridCol w:w="1611"/>
        <w:gridCol w:w="895"/>
        <w:gridCol w:w="896"/>
        <w:gridCol w:w="2008"/>
        <w:gridCol w:w="1538"/>
      </w:tblGrid>
      <w:tr>
        <w:trPr>
          <w:trHeight w:val="18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рабо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сновные характеристики  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заказчи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дрес и контактный телефон/факс заказчи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актное лиц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умма договора 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НДС,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та начала и окончания рабо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квартал, год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оль  и объем работ, выполняемых собственными силами в руб. с НДС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личие положительных отзывов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1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0 год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за 2010 год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 год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сего за 2012А год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99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правка о материально-технических ресурсах. (Форма 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</w:rPr>
        <w:footnoteReference w:id="5"/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Приложение 5 к письму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о подаче Заявки на участие в Запросе предложений                      </w:t>
      </w:r>
      <w:r>
        <w:rPr>
          <w:rFonts w:eastAsia="Times New Roman" w:cs="Times New Roman" w:ascii="Times New Roman" w:hAnsi="Times New Roman"/>
          <w:i/>
          <w:iCs/>
          <w:sz w:val="24"/>
        </w:rPr>
        <w:t>№ 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3"/>
        <w:gridCol w:w="1842"/>
        <w:gridCol w:w="1638"/>
        <w:gridCol w:w="1276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о собств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начение в отношении предмета Запроса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Орг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о-технические ресурсы, необходимые для выполнения работ по предмету запроса предлож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ругие (перечис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3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п.</w:t>
        <w:tab/>
        <w:t>Дата</w:t>
        <w:tab/>
        <w:tab/>
        <w:t>/</w:t>
        <w:tab/>
        <w:t>/</w:t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правка о кадровых ресурсах Участника. (Форма 7)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u w:val="single"/>
          <w:vertAlign w:val="superscript"/>
        </w:rPr>
        <w:footnoteReference w:id="6"/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Приложение 6 к письму о подаче Заявки на участие в Запросе предлож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№ </w:t>
      </w:r>
      <w:r>
        <w:rPr>
          <w:rFonts w:eastAsia="Times New Roman" w:cs="Times New Roman" w:ascii="Times New Roman" w:hAnsi="Times New Roman"/>
          <w:i/>
          <w:iCs/>
          <w:sz w:val="24"/>
        </w:rPr>
        <w:t>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3.7.1. Общие данные о кадровых ресурсах организации. (Форма 8.1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19"/>
        <w:gridCol w:w="2293"/>
        <w:gridCol w:w="2229"/>
      </w:tblGrid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 человек, подразд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1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 человек, подразд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2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бщее количество сотрудников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личество застрахованных лиц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реднесписочная численность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личество сотрудников, занимающихся 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Штатная структура, подразделений, ТО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Приложение 7 к письму о подаче Заявки на участие в Запросе предложений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8"/>
        </w:rPr>
        <w:t>Ключевой персонал, ответственный за выполнение работ.</w:t>
        <w:br/>
        <w:t xml:space="preserve">(Форма 8.2)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tbl>
      <w:tblPr>
        <w:tblW w:w="1062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68"/>
        <w:gridCol w:w="1418"/>
        <w:gridCol w:w="2268"/>
        <w:gridCol w:w="1559"/>
        <w:gridCol w:w="1559"/>
        <w:gridCol w:w="1559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br/>
              <w:t>п/п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олжность сотру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Фамилия, имя, отчество сотруд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бразование, квалификация, сертификаты, ученая степень, награды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частие в международных проектах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таж работы в данной или аналогичной должности,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02" w:leader="none"/>
              </w:tabs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пыт работы по проекти-рованию аналогичных объекто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  <w:lang w:eastAsia="ru-RU"/>
              </w:rPr>
              <w:footnoteReference w:id="7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02" w:leader="none"/>
              </w:tabs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частие в других проектах в период проведения работ по предмету Запросу предложений</w:t>
            </w:r>
          </w:p>
        </w:tc>
      </w:tr>
      <w:tr>
        <w:trPr>
          <w:trHeight w:val="24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02" w:leader="none"/>
              </w:tabs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02" w:leader="none"/>
              </w:tabs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Информация о цепочке собственников, включая бенефициаров (в том числе конечных) (Форма 9)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vertAlign w:val="superscript"/>
          <w:lang w:val="en-US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5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Приложение 8 к письму о подаче </w:t>
      </w:r>
      <w:r>
        <w:rPr>
          <w:rFonts w:eastAsia="Times New Roman" w:cs="Times New Roman" w:ascii="Times New Roman" w:hAnsi="Times New Roman"/>
          <w:sz w:val="24"/>
        </w:rPr>
        <w:t xml:space="preserve">Заявки на участие в Запросе предложений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/>
      </w:pPr>
      <w:r>
        <w:rPr/>
        <w:t>(наименование организации, предоставляющее информацию)</w:t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76"/>
        <w:gridCol w:w="850"/>
        <w:gridCol w:w="1418"/>
        <w:gridCol w:w="1418"/>
        <w:gridCol w:w="424"/>
        <w:gridCol w:w="567"/>
        <w:gridCol w:w="708"/>
        <w:gridCol w:w="1418"/>
        <w:gridCol w:w="1275"/>
        <w:gridCol w:w="1701"/>
        <w:gridCol w:w="1843"/>
        <w:gridCol w:w="1559"/>
      </w:tblGrid>
      <w:tr>
        <w:trPr/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трагента (ИНН, вид деятельности)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одтверждающих документах (наименование, реквизиты и т.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именование крат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д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амилия, имя, отчеств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именование/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дрес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уководитель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астник/акционер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нефициа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lineRule="auto" w:line="276"/>
        <w:ind w:hanging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lineRule="auto" w:line="276"/>
        <w:ind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Руководитель организации</w:t>
        <w:tab/>
        <w:t xml:space="preserve">     </w:t>
        <w:tab/>
        <w:t>/_______________(ФИО)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35" w:hanging="0"/>
        <w:jc w:val="left"/>
        <w:outlineLvl w:val="1"/>
        <w:rPr>
          <w:rFonts w:ascii="Times New Roman" w:hAnsi="Times New Roman" w:eastAsia="Times New Roman" w:cs="Times New Roman"/>
          <w:w w:val="93"/>
          <w:sz w:val="28"/>
        </w:rPr>
      </w:pPr>
      <w:r>
        <w:rPr>
          <w:rFonts w:eastAsia="Times New Roman" w:cs="Times New Roman" w:ascii="Times New Roman" w:hAnsi="Times New Roman"/>
          <w:w w:val="93"/>
          <w:sz w:val="20"/>
          <w:szCs w:val="20"/>
        </w:rPr>
        <w:t>м.п.</w:t>
        <w:tab/>
        <w:t xml:space="preserve">  </w:t>
        <w:tab/>
        <w:tab/>
        <w:tab/>
        <w:tab/>
        <w:tab/>
        <w:t>Дата</w:t>
        <w:tab/>
      </w:r>
      <w:r>
        <w:rPr>
          <w:rFonts w:eastAsia="Times New Roman" w:cs="Times New Roman" w:ascii="Times New Roman" w:hAnsi="Times New Roman"/>
          <w:w w:val="93"/>
          <w:sz w:val="20"/>
          <w:szCs w:val="20"/>
          <w:u w:val="single"/>
        </w:rPr>
        <w:tab/>
        <w:t>/</w:t>
        <w:tab/>
        <w:t xml:space="preserve">/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200"/>
        <w:ind w:left="719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ь документов, содержащихся в Заявке на участие в Запросе предложений. (Форма 11).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Приложение 11  к письму о подаче Заявки на участие в Запросе предлож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№ </w:t>
      </w:r>
      <w:r>
        <w:rPr>
          <w:rFonts w:eastAsia="Times New Roman" w:cs="Times New Roman" w:ascii="Times New Roman" w:hAnsi="Times New Roman"/>
          <w:i/>
          <w:iCs/>
          <w:sz w:val="24"/>
        </w:rPr>
        <w:t>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</w:r>
    </w:p>
    <w:tbl>
      <w:tblPr>
        <w:tblW w:w="10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74"/>
        <w:gridCol w:w="1307"/>
        <w:gridCol w:w="969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с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е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аниц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 о подаче Заявки на участие в Запросе предложений (Форма 1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ммерческое предложение (Форма 2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предложение (Форма 3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нкета Участника (Форма 4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правка о выполнении работ Участником по аналогичным объектам (Форма 5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правка о материально-технических ресурсах (Форма 6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правка о кадровых ресурсах Участника (Форма 7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ругие документы, подтверждающие соответствие Участников квалификационным требованиям: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Нотариально заверенная 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, выданное саморегулируемой организаци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тариально заверенная копия свидетельства о допуске к работам по выполнению инженерных изысканий, которые оказывают влияние на безопасность объектов капитального строительства, выданное саморегулируемой организаци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пия декларации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за 2011</w:t>
            </w:r>
            <w:r>
              <w:rPr>
                <w:rFonts w:eastAsia="Times New Roman" w:cs="Times New Roman" w:ascii="Times New Roman" w:hAnsi="Times New Roman"/>
              </w:rPr>
              <w:t xml:space="preserve"> г. и последний отчетный период 2012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пии балансов за 2011 г. и последний отчетный период 2012 г. с отметкой налогового органа о приеме либо с приложением документов, подтверждающих сдачу баланса в налоговый орга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равка из налогового органа об исполнении обязанностей по уплате налогов, сборов, страховых взносов, пеней и налоговых санкций, датированная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е ранее чем за 3 (три) месяца до даты опубликования Извещения </w:t>
            </w:r>
            <w:r>
              <w:rPr>
                <w:rFonts w:eastAsia="Times New Roman" w:cs="Times New Roman" w:ascii="Times New Roman" w:hAnsi="Times New Roman"/>
              </w:rPr>
              <w:t>о запросе предложений в соответствии с п.1.1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пии отчетов о прибылях и убытках за 2011 г. и последний отчетный период 2012 г. с отметкой налогового органа о приеме либо с приложением документов, подтверждающих сдачу отчета в налоговый орга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Для индивидуальных предпринимателей – копии налоговых деклараций за 2011 г. и последний отчетный период 2012 г., с отметкой налогового органа о приеме, либо с приложением документов, подтверждающих сдачу деклараций в налоговый орг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правка за подписью Руководителя или главного бухгалтера Участника с информацией о том, что к Участнику не применяются и не применялись на протяжении одного года до даты окончания приема Заявок на участие в Запросе предложений какие-либо процедуры банкротства, а так же, что на его имущество не наложен арест (в соответствии с Федеральным законом «О несостоятельности (банкротстве)» от 26 октября 2002 г. № 127-Ф3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тзывы (при наличии) о выполняемых (выполненных) Участником работах, аналогичных предмету настоящего Запроса предлож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профессиональной и деловой репутации Участника (награды, премии, отзывы Заказчиков, участие в международных проектах, участие в арбитражных разбирательствах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кументы, подтверждающие правоспособность Участников: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игинал или нотариально заверенная копия выписки из Единого государственного реестра юридических лиц, содержащая сведения об Участнике, выданная не ранее 30 календарных дней до даты опубликования Извещения о Запросе предложений в соответствии с пунктом 1.1.1. настоящей Документации о Запросе предложений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игинал или нотариально заверенная копия выписки из Единого государственного реестра индивидуальных предпринимателей,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, выданные не ранее 30 календарных дней до даты опубликования Извещения о Запросе предложений в соответствии с пунктом 1.1.1. настоящей Документацией о Запросе предлож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тариально заверенные копии учредительных документов, а также всех изменений, внесенных в них, нотариально заверенные копии соответствующих свидетельств о регистрации изменений в учредительных документах (свидетельств о внесении в Единый государственный реестр юридических лиц записи о внесении изменений в учредительные документы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тариально заверенная копия Свидетельства о государственной регистрации юридического лиц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тариально заверенная копия о внесении записи в Единый государственный реестр юридических лиц о юридическом лице, полученную не ранее чем за шесть месяцев до дня размещения на официальном сайте извещения о проведении запроса предложений 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тариально заверенная копия Свидетельства о постановке на учет в налоговом органе юридического лица по месту нахождения на территории Российской Федера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тариально заверенная копия Свидетельства о государственной регистрации физического лица в качестве индивидуального предпринимателя, а также о постановке на учет в налоговом органе индивидуального предпринимателя по месту жительства на территории Российской Федера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тариально заверенная копия Свидетельства о внесении записи в Единый государственный реестр индивидуальных предпринимателе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пия документа об избрании (назначении) на должность единоличного исполнительного органа юридического лица, заверенная печатью организа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 копия документа, подтверждающего полномочия лица, имеющего право действовать от имени данного юридического лица (доверенность), заверенная печатью организа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</w:rPr>
        <w:t>Документы, входящие в Заявку на участие в Запросе предложений, должны быть обязательно скреплены или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160" w:leader="none"/>
        </w:tabs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160" w:leader="non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м.п.</w:t>
        <w:tab/>
        <w:t>Дата</w:t>
        <w:tab/>
        <w:tab/>
        <w:t>/</w:t>
        <w:tab/>
        <w:t>/</w:t>
        <w:tab/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2 к закупочной документации</w:t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итерии оценки Участников закупки {для закупки услуг}</w:t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итерии и порядок оценки заявок на участие в закупке</w:t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ценка заявок на участие в закупке проводится на основании следующих критериев: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15"/>
        <w:gridCol w:w="2341"/>
      </w:tblGrid>
      <w:tr>
        <w:trPr>
          <w:trHeight w:val="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критер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итерия</w:t>
            </w:r>
          </w:p>
        </w:tc>
      </w:tr>
      <w:tr>
        <w:trPr>
          <w:trHeight w:val="7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ен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60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880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итерии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нимальный бал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(Ra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Ra  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val="en-US"/>
              </w:rPr>
              <w:t>Amax – A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 x  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Amax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a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- рейтинг, присуждаемый 1-й заявке по указанному критер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Ama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- начальная цена догов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- цена договора, предложенная 1-м участ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Услуги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ценка заявок на участие в закупке по критерию будет произведена в следующем поряд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вый рейтинг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 каждой заявки по критерию рассчитывается на основании следующей форму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г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итерий 1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) «Показател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ейтинга надеж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ценивается от 0 до 20 баллов. (При оценке учитывается значение рейтинга, а также количество и статус (международный/национальный) рейтинговых агентст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ключительно высокий уровень надежности (самая высокая кредитоспособность)  – 20 б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чень высокий уровень надёжности (очень высокая кредитоспособность) – 10 б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сокий уровень надежности (уровень кредитоспособности выше среднего) – 5 б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тальные показатели – 0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итерий 2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) «Опыт страховой компании, исчисляющийся количеством лет, в течение которых страховая компания осуществляет страхование гражданской ответственности за причинение вреда в результате аварии на опасном объект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ценивается от 0 до 10 бал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ыше 10-ти лет – 10 б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 5-ти до 10-ти лет – 5 б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5-ти лет – 0 бал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итерий 3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  «Перечень дополнительных сервисных услуг по ведению и сопровождению договора страхования, процессу урегулирования страхового случая и выплате страхового возмещ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ценивается от 0 до 10 бал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от 3-х до 5-ти (включительно) предложений – 5 б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выше 5-ти предложений  – 10 балл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тальные предложения – 0 бал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вый рейтинг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 каждой заявке рассчитывается на основании следующей форму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*0.6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*0.4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рейтинг, присвоенный заявке по критерию ц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6 – вес критерия ц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- рейтинг, присвоенный заявке по критерию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4 – вес критерия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случае, если предложение содержит информацию, нуждающуюся в уточнении, либо усложненные схемы, программы, условия, порядки, либо если предложения отсутствуют или детально не прописаны в соответствующих разделах организационно технического предложения или заявки – такие предложения получают 0 баллов. В случае если участниками представлены предложения, содержащие равнозначные качественные и количественные показатели, все они получают максимальный бал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</w:t>
            </w:r>
          </w:p>
        </w:tc>
      </w:tr>
      <w:tr>
        <w:trPr>
          <w:trHeight w:val="137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9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бедителем запроса предложений будет признан Участник, показатель итогового рейтинг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 которого имеет наивысшее значение. В случае, если по итогам оценки, заявки имеют равнозначный показатель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, первый номер присуждается той заявке, которая была зарегистрирована раньше заявок других участников процедуры закуп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 закупоч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ЕКТ ДОГОВОРА(лот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Договор №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на технического обслуживания электрооборудования, молниезащиты, КИП и А, АСУ и ТМ, производственно-технологической связи, средств ЭХЗ.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Н. Новгород                                                                                    «____»______________2012 г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ГЭПП «Нижегородоблкоммунэнерго»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лице  генерального директора Мельникова Андрея Николаевича, действующего на основании доверенности _________________., с одной стороны и …………………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Исполнитель»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лице  …………………………………….., действующего на основании (Устава) доверенности №…… от ……….. г., с другой стороны, заключили настоящий договор о нижеследующем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дмет договора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казчик поручает, а Исполнитель принимает на себя обязательства по оказанию услуг по техническому обслуживанию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оборудования, молниезащиты, КИП и А, АСУ и ТМ, производственно-технологической связи, средств ЭХЗ </w:t>
      </w:r>
      <w:r>
        <w:rPr>
          <w:rFonts w:eastAsia="Times New Roman" w:cs="Times New Roman" w:ascii="Times New Roman" w:hAnsi="Times New Roman"/>
          <w:sz w:val="24"/>
          <w:szCs w:val="24"/>
        </w:rPr>
        <w:t>на объекте ГЭПП «Нижегородоблкоммунэнерго: «Газопровод-отвод и ГРС «Воскресенское в р.п. Воскресенское Нижегородской области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Услуги по техническому обслуживанию Объекта осуществляется персоналом «Исполнителя»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тоимость работ и порядок расчетов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договор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оказанию услуг по техническому обслуживанию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оборудования, молниезащиты, КИП и А, АСУ и ТМ, производственно-технологической связи, средств ЭХЗ </w:t>
      </w:r>
      <w:r>
        <w:rPr>
          <w:rFonts w:eastAsia="Times New Roman" w:cs="Times New Roman" w:ascii="Times New Roman" w:hAnsi="Times New Roman"/>
          <w:sz w:val="24"/>
          <w:szCs w:val="24"/>
        </w:rPr>
        <w:t>на объекте ГЭПП «Нижегородоблкоммунэнерго: «Газопровод-отвод и ГРС «Воскресенское в р.п. Воскресенское Нижегородской област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ся по результатам запроса ГЭПП «Нижегородоблкоммунэнерго»  от «   » «          »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  г. №      /        /                       ) и составляе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…………………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(…………………………………………………………….. рублей ….. копейки)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том числе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ДС 18%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…………………………….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(……………………………….. рубля ….. копейки)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лата выполненных работ (этапа работ) производится в течение 30-ти дней с момента предоставления Исполнителем счет – фактуры установленного образца и подписания обеими сторонами акта сдачи-приёмки выполненных работ по Договору (по этапу работ). Расчеты производятся путем перечисления денежных средств. Производство расчетов, каким бы то ни было иным способом, может быть осуществлено в исключительных случаях и только по взаимному соглашению сторон.</w:t>
      </w:r>
    </w:p>
    <w:p>
      <w:pPr>
        <w:pStyle w:val="Normal"/>
        <w:ind w:left="645" w:hanging="0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рядок сдачи и приемки работ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емка выполненных работ (этапа работ) осуществляется по Акту сдачи-приемки и счет – фактуре установленного образца. Исполнитель представляет Заказчику акт сдачи-приемки выполненных работ с отметкой о выполнении в эксплуатационном журнале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азчик, после получения акта сдачи-приемки оформляет акт со своей стороны и в соответствии с п.2.1. производит расчет за выполненные работы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 мотивированного отказа Заказчика от  подписания акта сдачи-приемки,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 досрочного выполнения работ, Заказчик вправе досрочно принять и произвести расчеты в соответствии с п.2.1. договора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ли в 45-дневный срок после сдачи работ Заказчику, подписанный акт сдачи-приемки работ или мотивированный отказ от приемки не поступит от Заказчика к Исполнителю, работа считается принятой и подлежащей оплате по оформленному Исполнителем одностороннему акту приемки работ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тветственность сторон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 невыполнение 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нитель обязан в течение 30 дней со дня выдачи акта выполненных работ  по требованию Заказчика, своими средствами и за свой счет, в срок, согласованный с Заказчиком, устранить выявленные замечания, допущенные по его вине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нарушении срока завершения Работ или любого из этапов Работ, установленного настоящим договором и допущенного по вине Исполнителя, Заказчик вправе взыскать с Исполнителя неустойку (пени) в размере 0,01% от стоимости невыполненных в срок работ за каждый день просрочки, но не более 10% от стоимости договора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кументация, выданная по настоящему договору, является собственностью Заказчика и  не подлежит размножению или передаче другим организациям и лицам (кроме подрядных организаций) без согласия Исполнителя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азчик при невозможности оплаты проектно-сметной документации денежными средствами производит оплату за выполненные работы другими средствами по согласованию с Исполнителем.</w:t>
      </w:r>
    </w:p>
    <w:p>
      <w:pPr>
        <w:pStyle w:val="Normal"/>
        <w:spacing w:lineRule="auto" w:line="276"/>
        <w:ind w:left="567" w:hanging="425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6.  Исполнитель организовы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 в соответствии с ВРД 39-1.10-069-2002 (Положение по технической эксплуатации газораспределительных станций магистральных газопроводов),  ВРД 39-1.10-006-2000* (Правила технической эксплуатации магистральный газопроводов), ПТЭЭП (Правила технической эксплуатации электроустановок потребителе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ми действующими нормативными документами.</w:t>
      </w:r>
    </w:p>
    <w:p>
      <w:pPr>
        <w:pStyle w:val="Normal"/>
        <w:spacing w:lineRule="auto" w:line="276"/>
        <w:ind w:left="567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й объем работ выполняется за счет корректировки с оформлением ведомости дополнительных объемов работ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аботы выполняются инструментом и приборами Исполнителя которые должны соответствовать ГОСТам, ОСТам, ТУ и иметь сертификаты или другие документы, подтверждающие их качество.</w:t>
      </w:r>
    </w:p>
    <w:p>
      <w:pPr>
        <w:pStyle w:val="Normal"/>
        <w:spacing w:lineRule="auto" w:line="276" w:before="0" w:after="20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8.  Работы должны выполняться в полном соответствии с требован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действующими ГОСТами, СНиПами, ТУ, Стандартами, требованиями, Правилами безопасности при эксплуатации магистральных газопроводов, Положением по технической эксплуатации  газораспределительных станций магистральных газопровод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ЭХЗ на соответствие ГОСТ Р 51164-98 Трубопроводы стальные магистральные. Общие требования к защите от коррозии.</w:t>
      </w:r>
    </w:p>
    <w:p>
      <w:pPr>
        <w:pStyle w:val="Normal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ерсонал Исполнителя обязан  выполнять работы в соответствии с требованиями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567" w:hanging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х нормативных документов по охране труд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567" w:hanging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й и промышленной безопасности;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несет ответственность за соблюдение персоналом Правил ОТ и ТБ, ПБ как в процессе выполнения работ, так и при нахождении в близи действующего оборудования и на территории газораспределительной станции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е лица Исполнителя должны обеспечить подчиненный им персонал средствами индивидуальной защиты для безопасного выполнения работ и осуществлять контроль соблюдения персоналом Правил ОТи ТБ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казч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left="278" w:hanging="0"/>
        <w:jc w:val="left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  Контролировать объём работ и своевременность их выполнения Исполн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left="10" w:right="29" w:hanging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- Предъявлять претензии Исполнителю по качеству и срокам выполнения работ,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х Договоро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8" w:before="250" w:after="200"/>
        <w:ind w:left="274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>4.11.  Исполн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8"/>
        <w:ind w:left="5" w:right="10" w:hanging="0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  Проводить плановое техническое обслуживание в соответствии с эксплуатационной документацией и графиком работ (форма 3.4), согласованных с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8"/>
        <w:ind w:left="5" w:right="10" w:hanging="0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- Проводить внеплановое техническое обслуживание 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заявки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8"/>
        <w:ind w:left="5" w:right="10" w:hanging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- Соблюдать требования инструкций по технике безопасности, противопожарной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, действующих в организации Заказчика.</w:t>
      </w:r>
    </w:p>
    <w:p>
      <w:pPr>
        <w:pStyle w:val="Normal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выявлении и выдачи замечаний Заказчиком Исполнителю, в процессе проведения услуги или в гарантийный срок, последний устраняет их за свой счет в согласованные сторонами сроки и компенсирует Заказчику понесенные при этом убы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8"/>
        <w:ind w:left="5"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8"/>
        <w:ind w:left="5" w:right="10" w:hanging="0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ругие условия договора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оры, которые могут возникнуть при заключении, исполнении или расторжении настоящего Договора, либо связанные с настоящим Договором, стороны будут стремиться разрешить в порядке досудебного разбирательства. При этом стороны обязуются при разрешении споров направить контрагенту претензию, которую последний обязан рассмотреть в течение 15-ти дней с даты получения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поры, не разрешенные в претензионном порядке, стороны передают на рассмотрение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рбитражный  суд. 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ходе исполнения настоящего договора возникает необходимость в передаче и использовании сторонами информации, составляющей коммерческую тайну и/или иных сведений конфиденциального  характера, то стороны обязуются заключить согласно соглашение о конфиденциальности 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при производстве работ обязуется осуществлять контроль за исполнением своими работниками и субподрядными организациями, привлекаемыми к выполнению работ по настоящему договору, вышеуказанных требований в области охраны окружающей среды. В случае нарушения указанного обязательства Исполнитель обязуется добровольно возместить причиненный ущерб и компенсировать все издержки за нанесенное негативное воздействие на окружающую среду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ключая взысканные с Заказчика штрафы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лучае изменений в цепочке собственников Исполнителя, включая бенефициаров (в том числе конечных), и (или) в исполнительных органах Исполнителя последний представляет Заказчику информацию об изменениях по адресу электронной почты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____________________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азчик вправе в одностороннем порядке отказаться от исполнения договора в случае неисполнения Исполнителем обязанности, предусмотренной пунктом 4.11 настоящего договора.</w:t>
      </w:r>
    </w:p>
    <w:p>
      <w:pPr>
        <w:pStyle w:val="Normal"/>
        <w:ind w:left="4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, указанной в таком уведомлен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зменение и расторжение договора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говор может быть изменен или расторгнут по взаимному соглашению сторон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 расторжения договора по инициативе Заказчика последний производит расчет с Исполнителем за фактически выполненные работы на день расторжения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юбые изменения и дополнения к настоящему договору действительны лишь в том случае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рок действия договора и юридические адреса сторон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ок вступления договора в действие установлен с момента подписания его Сторонами и действует до полного исполнения обязательств сторонами. Срок окончания действия Договора «31» декабря 2013 г.</w:t>
      </w:r>
    </w:p>
    <w:p>
      <w:pPr>
        <w:pStyle w:val="Normal"/>
        <w:numPr>
          <w:ilvl w:val="1"/>
          <w:numId w:val="28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а и расчетные счета сторо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exact" w:line="274" w:before="168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Исполнитель:                                                     Заказчик:                                                                                                                 …………………………… …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ГЭПП «Нижегородоблкоммунэнерго»</w:t>
      </w:r>
    </w:p>
    <w:p>
      <w:pPr>
        <w:pStyle w:val="Normal"/>
        <w:shd w:fill="FFFFFF" w:val="clear"/>
        <w:spacing w:lineRule="exact" w:line="274" w:before="168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,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03000 г.Нижний Новгород,                                  …………………………………….                    ул. Ярославская, д.2, оф.8                                                                                     …………………………………,                        тел., факс: (831) 430-81-92, 430-53-89                                                 ………………………………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НН 5260004366 КПП 526001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                                            ..……………………………..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сч./счет 406028100010000024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                                                        …………………………………………..           </w:t>
      </w:r>
      <w:r>
        <w:rPr>
          <w:rFonts w:eastAsia="Times New Roman" w:cs="Times New Roman" w:ascii="Times New Roman" w:hAnsi="Times New Roman"/>
          <w:sz w:val="24"/>
          <w:szCs w:val="24"/>
        </w:rPr>
        <w:t>Кор./счет 301018103000000008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                                                  ………………………………………..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ФАКБ «Российский капитал» (ОАО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…………………………………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г. Нижнем Новгороде, г. Н. Новгород                                                </w:t>
      </w:r>
    </w:p>
    <w:p>
      <w:pPr>
        <w:pStyle w:val="Normal"/>
        <w:shd w:fill="FFFFFF" w:val="clear"/>
        <w:spacing w:lineRule="exact" w:line="23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……………………………………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ИК 0422028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</w:rPr>
        <w:t>ОКПО 05004646</w:t>
      </w:r>
    </w:p>
    <w:p>
      <w:pPr>
        <w:pStyle w:val="Normal"/>
        <w:shd w:fill="FFFFFF" w:val="clear"/>
        <w:spacing w:lineRule="exact" w:line="23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иложения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График ТО и ППР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Сметный расчет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Копия  задания на проектирова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сполнитель                                                         Заказчик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…………………………………………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енеральный директор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………………………………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ЭПП «Нижегородоблкоммунэнерго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........................                        ____________________А.Н. Мельнико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1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договору №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«___»____________ 2012 г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График технического обслуживания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ооборудования, КИП и А, АСУ и ТМ, производственно-технологической связи и средств ЭХЗ на объекте ГЭПП «Нижегородоблком</w:t>
      </w:r>
      <w:r>
        <w:rPr/>
        <w:t>мунэнерго: «Газопровод-отвод и ГРС «Воскресенское в р.п. Воскресенское Нижегородской области.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44"/>
        <w:gridCol w:w="456"/>
        <w:gridCol w:w="404"/>
        <w:gridCol w:w="456"/>
        <w:gridCol w:w="456"/>
        <w:gridCol w:w="456"/>
        <w:gridCol w:w="456"/>
        <w:gridCol w:w="456"/>
        <w:gridCol w:w="456"/>
        <w:gridCol w:w="456"/>
        <w:gridCol w:w="576"/>
        <w:gridCol w:w="576"/>
        <w:gridCol w:w="576"/>
      </w:tblGrid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выполняемых работ в месяцах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 г.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электрооборудования, молниезащиты и ведение 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текущий ремонт КИП и А, АСУ и ТМ и ведение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производственно-технологической связи и ведение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средств ЭХЗ и ведение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текущий ремонт электрооборудования, молниезащиты и ведение  техническ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сполнитель                                                         Заказчик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…………………………………………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енеральный директор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………………………………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ЭПП «Нижегородоблкоммунэнерго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........................                        ____________________А.Н. Мельников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1077" w:right="851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иложение №4 к закупочной документации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4. ТЕХНИЧЕСКОЕ ЗАДА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ОЕ ЗАДАНИЕ НА ОКАЗАНИЕ УСЛУГ</w:t>
      </w:r>
    </w:p>
    <w:p>
      <w:pPr>
        <w:pStyle w:val="Normal"/>
        <w:autoSpaceDE w:val="false"/>
        <w:spacing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 обслуживанию  электрооборудования, молниезащиты,   КИП и А, АСУ и ТМ, производственно-технологической связи, средств ЭХЗ на объекте: «Газопровод-отвод и ГРС р.п. Воскресенское, Нижегородской области».</w:t>
      </w:r>
    </w:p>
    <w:p>
      <w:pPr>
        <w:pStyle w:val="Normal"/>
        <w:autoSpaceDE w:val="false"/>
        <w:spacing w:before="0" w:after="20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именование услуг:</w:t>
      </w:r>
    </w:p>
    <w:p>
      <w:pPr>
        <w:pStyle w:val="Normal"/>
        <w:autoSpaceDE w:val="false"/>
        <w:spacing w:before="0" w:after="20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техническому    обслуживанию  электрооборудования, молниезащиты,   КИП и А, АСУ и ТМ, производственно-технологической связи, средств ЭХЗ и сосудов, работающих под давлением (пылеуловители) на объекте: «Газопровод-отвод и ГРС р.п. Воскресенское, Нижегородской области».</w:t>
      </w:r>
    </w:p>
    <w:p>
      <w:pPr>
        <w:pStyle w:val="Normal"/>
        <w:autoSpaceDE w:val="false"/>
        <w:spacing w:before="0" w:after="20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ъем и требования к характеристикам (качество, безопасность) услуг.</w:t>
      </w:r>
    </w:p>
    <w:p>
      <w:pPr>
        <w:pStyle w:val="Normal"/>
        <w:autoSpaceDE w:val="false"/>
        <w:spacing w:before="0" w:after="20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бъектов, передаваемых  для оказания услуг техническому  по  обслуживанию  электрооборудования, молниезащиты,   КИП и А, АСУ и ТМ, производственно-технологической связи, средств ЭХЗ и сосудов на объекте: «Газопровод-отвод и ГРС р.п. Воскресенское, Нижегородской области».</w:t>
      </w:r>
    </w:p>
    <w:p>
      <w:pPr>
        <w:pStyle w:val="Normal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Линейная часть газопровода – отв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места врезки в газопровод «Семенов-Красные Баки» в районе д. Боковая. Семеновского района к ГРС р.п. Воскресенское Воскресенского района Нижегоро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ГРС «Воскресенское» (протяжённость 24,5 км, диаметр 325 мм)..</w:t>
      </w:r>
    </w:p>
    <w:p>
      <w:pPr>
        <w:pStyle w:val="Normal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ГРС, находящаяся по адре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жегородская область, Воскресенский район, 1,1 км юго-западнее р.п.Воскресенское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Технологическое оборудование состоит из следующих узлов: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ел переключения – 1 шт.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ел очистки газа (2 мультициклонных пылеуловителя)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ел предотвращения гидратообразований (ПГ-10)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зел редуцирования (4 линии редуцирования с регуляторами РД 64-100 – 2  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шт., РД 64-25 – 4 шт., РД У 80-01 – 2 шт.);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ел учета газа (счетчик газа СГ 16М-100 – 1 шт.);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ел одоризации (тип капельный);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 Технологическое оборудование, средства связи, электроснабжения, автоматики и телемеханики, ограждение территории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дание Кип и А (территория ГРС):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а отопления помещения операторной (электрическое отопление)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ел связи ( на РРЛ «Малютка» - 1 шт.)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ел телемеханики (АПСТМ – 1 шт.);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ический щит.</w:t>
      </w:r>
    </w:p>
    <w:p>
      <w:pPr>
        <w:pStyle w:val="Normal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Дом оператора с инженерными сетями (канализация, водопровод, отопление), электроснабжением, городской связью, оборудованием сигнализации ГРС, находящийс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жегородская область, Воскресенский район, р.п. Воскресенское, по ул. Февральской, 30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бъекты электоснабжения: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  Комплектная трансформаторная подстанция (КТП-25 кВа № 1365  10/0,4 кВ) – 1 шт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(питает ГРС «Воскресенское»).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.2.  КЛ-0,4кВ (подземн.) -0,08км (от КТП № 1365 до здания КИП и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РС «Воскресенское»).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 Средства электрохимической защиты (ЭХЗ) газопровода-отвода- устройство катодной защиты (УКЗВР №35) д.Поползуха, УКЗВР №36 д.Усиха, УКЗ № 35   на территории ГРС – 3 шт.</w:t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оказываемых услуг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по техническому обслуживанию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лектрооборудования, молниезащиты,   КИП и А, АСУ и ТМ, производственно-технологической связи, средств ЭХЗ  на объекте: «Газопровод-отвод и ГРС р.п. Воскресенское, Нижегородской облас</w:t>
      </w:r>
      <w:r>
        <w:rPr/>
        <w:t>ти».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"/>
        <w:gridCol w:w="3825"/>
        <w:gridCol w:w="2327"/>
        <w:gridCol w:w="8370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ериодичност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имечание  (Обязанности «Исполнителя»)</w:t>
            </w:r>
          </w:p>
        </w:tc>
      </w:tr>
      <w:tr>
        <w:trPr>
          <w:trHeight w:val="1963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Д 39-1.10-069-2002 Приложение Т,  ВРД 39-1.10-006-2000*, ПТЭЭП п.п.3.4.18,  3.4.19, 3.4.35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ы-графики производства планово-предупредительных ремонтов электрооборудования, молниезащиты, КИП и А, АСУ и ТМ производственно- технологической связи, средств, ЭХЗ и сосудов, работающих под давлением (пылеуловители)  на  ГРС, утвержденные с генеральным директором ГЭПП «Нижегородоблкоммунэнерго»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жностные инструкции, производственные инструкции по профессиям обслуживающего персонал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и текущий ремонт электрооборудования, молниезащиты и ведение технической документ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раз в месяц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Д 39-1.10-069-2002 Приложение Т,  ВРД 39-1.10-006-2000*, ПТЭЭП п.п.3.4.18,  3.4.19, 3.4.35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щитов электроснабжения: внешний осмотр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надежности заземления и исправность запорных устройств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отр контактных соединений проводов и кабелей, проверка отсутстви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вления изоляции, следов замыкания и окисления, замена дефектных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ных соединений, протяжка клемных соединений.  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раз в квартал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луживание системы освещения, вт.ч. взрывозащитных светильников внешний осмотр светильников и питающей проводки, проверка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справности ламп в светильниках и замена неисправных, очист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ых стекол светильников от пыли, осмотр контактных соединени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ов и кабелей, проверка надежности крепления.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стояния защитных заземлений.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выполнения соединений на соответствие проекту, внешний осмотр цепей защитного заземления, мест сварных и болтовых соединений, проводника соединяющего оборудование с системой заземления, осмотр и пр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ь полная или частичная замена системы заземления 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х лп\акокрасочного покрытия.</w:t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раз в квартал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линии  внешнего электроснабжения, визуальный контроль состояния приставок, опор, проводов и тросов ВЛ, замена поврежденных  изоляторов, обновление надписей</w:t>
            </w:r>
          </w:p>
        </w:tc>
      </w:tr>
      <w:tr>
        <w:trPr>
          <w:trHeight w:val="1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квартал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освещения на мачтовых площадках  проверка срабатывания включение освещения в ручном и автоматическом режимах, обслуживание щита управления освещением, внешний осмотр светильников и питающей</w:t>
            </w:r>
          </w:p>
          <w:p>
            <w:pPr>
              <w:pStyle w:val="Normal"/>
              <w:spacing w:lineRule="atLeast" w:line="240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ки, проверка  неисправности ламп в светильниках и замена</w:t>
            </w:r>
          </w:p>
          <w:p>
            <w:pPr>
              <w:pStyle w:val="Normal"/>
              <w:spacing w:lineRule="atLeast" w:line="240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справных, очистка защитных стекол светильников от пыли, осмотр</w:t>
            </w:r>
          </w:p>
          <w:p>
            <w:pPr>
              <w:pStyle w:val="Normal"/>
              <w:spacing w:lineRule="atLeast" w:line="240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х соединений проводов и кабелей, проверка надежност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епления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бслуживание и текущий ремонт КИП и А, АСУ и ТМ и ведение технической документ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Д 39-1.10-069-2002 Приложение Т,  ВРД 39-1.10-006-2000*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осмотр, проверка на отсутствие механических повреждени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я, проверка целостности печатей, пломб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стка от загрязнений и пыли. Проверка качества крепления 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ировки. Обновление надписей (при необходимости) .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, состояния и правильности выполнения заземления. Проверка н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сигналов, сигнализирующих о неисправностях.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я напряжения питания требованиям эксплуатационно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кументации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раз в год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ка деталей крепления оборудования, болтовых соединений и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землителя. Подтяжка уплотнения кабельных  вводов. Демонтаж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я. Монтаж оборудования с уплотнением резьбовых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й. Очистка от загрязнений и пыли внутри корпуса. Очистк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х узлов и проверка их технического состояния. Проверк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го состояния электрических соединений и контактов, чистк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ов, протяжка клеммных соединений. Проверка надежности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ления, уплотнения резьбовых соединений. Проверка герметичности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 и продувка импульсных линий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визия, ремонт автоматики подогревателя газ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тройка температурных  режимов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изия контрольно-измерительных приборов, ревизия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чиков, проверка надежности сварных (болтовых) соединений молниеотводов с контуром заземления, проверка надежности заземления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и текущий ремонт  производственно-технологической связи и ведение технической документа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Д 39-1.10-069-2002 Приложение Т,  ВРД 39-1.10-006-2000*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оборудования РРС, АФУ, телефона с ППДС на ГРС. Осмотр блоков, проверка схемы управления, срабатывания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изации, чистка контактов разъемов блоков РРС,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связи, измерение электрических  характеристик, регулиров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ей приема и передачи (при необходимости), устранение дефектов,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ачества работы оборудования РРС в целом.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я и надежности антенных устройств , юстировки антенн, осмотр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ежных устройств, разьемов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 работоспособност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я с помощью приборов, контроль выходных уровней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уры, контроль питающего  и  стабилизированного  напряжений,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ачества работы, осм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чистка узлов телефонного аппарата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кабеля постоянным и переменным током. Измерение электрических параметров кабеля рефлектометром, осмотр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ельной трассы, проверка наличия замерных ж/б столбиков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я трассы на местности. осмотр вводно-кабельного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я, кабельных боксов с чисткой и устранением дефектов,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ачества работы, проверка КЛС на  герметичность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и текущий ремонт средств ЭХЗ и ведение технической документа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меся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0" w:after="0"/>
              <w:ind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</w:rPr>
              <w:t xml:space="preserve">ВРД 39-1.10-069-2002 Приложение Т,  ВРД 39-1.10-006-2000*, Положение по эксплуатации, техническому обслуживанию и ремонту вдольтрассовых высоковольтных линий электропередачи и средств электрохимической защиты» 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УКЗ: внешний осмотр на предмет нарушений в конструкци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а, проверка надежности заземления и сохранность запорных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, осмотр контактных соединений проводов и кабелей внутр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ции проверка отсутствия следов оплавления изоляции, замыканий 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исления (при выявлении дефектные контакты очистить, проверк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оспособности станции по рекомендациям завода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 УКЗ: проверка четкости фиксации органов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, отсутствие механических заеданийзамена дефектных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ых соединений элементов станции;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блоков диодно-резисторных  осмотр на предмет отсутствия повреждений, очистка от посторонних предметов и продувка, осмотр контактных соединений входящих и отходящих кабелей, протяжка резьбовых соединений и обработка изолирующим составом, проверка состояния диода и при необходимости замена, восстановление лакокрасочного покрытия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КИП: осмотр состояния КИП,  осмотр состояния контактных соединений измерительных кабелей, проверка исправности контрольных выводов, очистка и смазка запорных устройств, протяжка и обработка техническим вазелином контактных соединений, восстановление лакокрасочного покрытия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шные и кабельные линии электропередач: визуальный контроль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я приставок, опор, проводов и тросов ВЛ, замена поврежденных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торов.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трансформаторных подстанций: внешний осмотр, контроль за режимом работы оборудования, мелкий ремонт оборудования, не требующий его вывода из ремонта, контроль уплотнений, проверка отсутствия течи масла, визуальный осмотр изоляторов, отсутствие трещин, сколов и т.п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раза в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стояния изолирующих фланцевых  соединений ( внешний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отр, проверка исправности ИФС). Контроль защитных потенциалов. Измерение защитного потенциала труба - земля на КИП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ных на г/п протяженностью 24 км ( 16 замеров), ГРС 8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ров и г/п на дом оператора 4 замера. 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footnotePr>
            <w:numFmt w:val="decimal"/>
            <w:numRestart w:val="eachPage"/>
          </w:footnotePr>
          <w:type w:val="nextPage"/>
          <w:pgSz w:orient="landscape" w:w="16838" w:h="11906"/>
          <w:pgMar w:left="992" w:right="1134" w:gutter="0" w:header="720" w:top="107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footnotePr>
        <w:numFmt w:val="decimal"/>
        <w:numRestart w:val="eachPage"/>
      </w:footnotePr>
      <w:type w:val="nextPage"/>
      <w:pgSz w:w="11906" w:h="16838"/>
      <w:pgMar w:left="1418" w:right="851" w:gutter="0" w:header="964" w:top="1134" w:footer="1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TmsRmn-Miracl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sz w:val="18"/>
          <w:szCs w:val="18"/>
          <w:lang w:val="ru-RU"/>
        </w:rPr>
        <w:t xml:space="preserve">Форма таблицы уточняется в зависимости от предмета запроса предложений. </w:t>
      </w:r>
    </w:p>
  </w:footnote>
  <w:footnote w:id="3">
    <w:p>
      <w:pPr>
        <w:pStyle w:val="Footnote"/>
        <w:keepNext w:val="true"/>
        <w:spacing w:before="60" w:after="6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олжительность выполнения работ не должна превышать предельную продолжительность, установленную в п. 2.5.3.4</w:t>
      </w:r>
    </w:p>
  </w:footnote>
  <w:footnote w:id="4">
    <w:p>
      <w:pPr>
        <w:pStyle w:val="Footnote"/>
        <w:tabs>
          <w:tab w:val="clear" w:pos="708"/>
          <w:tab w:val="left" w:pos="4395" w:leader="none"/>
        </w:tabs>
        <w:spacing w:before="6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</w:footnote>
  <w:footnote w:id="5">
    <w:p>
      <w:pPr>
        <w:pStyle w:val="TextBody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. </w:t>
      </w:r>
    </w:p>
    <w:p>
      <w:pPr>
        <w:pStyle w:val="Footnote"/>
        <w:spacing w:before="6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.</w:t>
      </w:r>
    </w:p>
  </w:footnote>
  <w:footnote w:id="6"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 данной справке перечисляются работники, которые будут непосредственно привлечены Участником запроса предложений в ходе выполнения Договора. По разделу «прочий персонал» ограничиться указанием общего числа работников планируемых к привлечению в ходе выполнения договора.</w:t>
      </w:r>
    </w:p>
    <w:p>
      <w:pPr>
        <w:pStyle w:val="Footnote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</w:r>
    </w:p>
  </w:footnote>
  <w:footnote w:id="7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ри наличии опыта работы по аналогичным объектам, необходимо дать краткую его характеристику. </w:t>
      </w:r>
    </w:p>
  </w:footnote>
  <w:footnote w:id="8">
    <w:p>
      <w:pPr>
        <w:pStyle w:val="Style110"/>
        <w:widowControl/>
        <w:spacing w:lineRule="auto" w:line="240"/>
        <w:ind w:firstLine="69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6"/>
          <w:sz w:val="16"/>
          <w:szCs w:val="16"/>
        </w:rPr>
        <w:t>При заполнении названной таблицы необходимо учесть следующее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970" w:leader="none"/>
        </w:tabs>
        <w:spacing w:lineRule="auto" w:line="240"/>
        <w:ind w:left="360" w:hanging="360"/>
        <w:rPr/>
      </w:pPr>
      <w:r>
        <w:rPr>
          <w:rStyle w:val="FontStyle16"/>
          <w:sz w:val="16"/>
          <w:szCs w:val="16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970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16"/>
          <w:szCs w:val="16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970" w:leader="none"/>
        </w:tabs>
        <w:spacing w:lineRule="auto" w:line="240"/>
        <w:ind w:left="360" w:hanging="360"/>
        <w:jc w:val="both"/>
        <w:rPr>
          <w:rStyle w:val="FontStyle16"/>
          <w:sz w:val="16"/>
          <w:szCs w:val="16"/>
        </w:rPr>
      </w:pPr>
      <w:r>
        <w:rPr>
          <w:rStyle w:val="FontStyle16"/>
          <w:sz w:val="16"/>
          <w:szCs w:val="16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970" w:leader="none"/>
        </w:tabs>
        <w:spacing w:lineRule="auto" w:line="240"/>
        <w:ind w:left="360" w:hanging="360"/>
        <w:jc w:val="both"/>
        <w:rPr>
          <w:rStyle w:val="FontStyle16"/>
          <w:sz w:val="16"/>
          <w:szCs w:val="16"/>
        </w:rPr>
      </w:pPr>
      <w:r>
        <w:rPr>
          <w:rStyle w:val="FontStyle16"/>
          <w:sz w:val="16"/>
          <w:szCs w:val="16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970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16"/>
          <w:szCs w:val="16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10"/>
        <w:widowControl/>
        <w:spacing w:lineRule="auto" w:line="240"/>
        <w:ind w:firstLine="696"/>
        <w:rPr/>
      </w:pPr>
      <w:r>
        <w:rPr>
          <w:rStyle w:val="FontStyle16"/>
          <w:sz w:val="16"/>
          <w:szCs w:val="16"/>
        </w:rPr>
        <w:t>- для подтверждения данных о руководителе - решение уполномоченного органа о его избрании/назначении;</w:t>
      </w:r>
    </w:p>
    <w:p>
      <w:pPr>
        <w:pStyle w:val="Style110"/>
        <w:widowControl/>
        <w:spacing w:lineRule="auto" w:line="240"/>
        <w:ind w:firstLine="696"/>
        <w:rPr/>
      </w:pPr>
      <w:r>
        <w:rPr>
          <w:rStyle w:val="FontStyle16"/>
          <w:sz w:val="16"/>
          <w:szCs w:val="16"/>
        </w:rPr>
        <w:t>- 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Style110"/>
        <w:widowControl/>
        <w:spacing w:lineRule="auto" w:line="240"/>
        <w:ind w:firstLine="696"/>
        <w:rPr/>
      </w:pPr>
      <w:r>
        <w:rPr>
          <w:rStyle w:val="FontStyle16"/>
          <w:sz w:val="16"/>
          <w:szCs w:val="16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Style110"/>
        <w:widowControl/>
        <w:spacing w:lineRule="auto" w:line="240"/>
        <w:ind w:firstLine="696"/>
        <w:rPr/>
      </w:pPr>
      <w:r>
        <w:rPr>
          <w:rStyle w:val="FontStyle16"/>
          <w:sz w:val="16"/>
          <w:szCs w:val="16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Style110"/>
        <w:widowControl/>
        <w:spacing w:lineRule="auto" w:line="240"/>
        <w:ind w:firstLine="696"/>
        <w:rPr>
          <w:rStyle w:val="FontStyle16"/>
          <w:sz w:val="16"/>
          <w:szCs w:val="16"/>
        </w:rPr>
      </w:pPr>
      <w:r>
        <w:rPr>
          <w:rStyle w:val="FontStyle16"/>
          <w:sz w:val="16"/>
          <w:szCs w:val="16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31"/>
        <w:widowControl/>
        <w:tabs>
          <w:tab w:val="clear" w:pos="708"/>
          <w:tab w:val="left" w:pos="970" w:leader="none"/>
        </w:tabs>
        <w:spacing w:lineRule="auto" w:line="240"/>
        <w:ind w:left="691" w:hanging="0"/>
        <w:rPr>
          <w:rStyle w:val="FontStyle16"/>
          <w:sz w:val="16"/>
          <w:szCs w:val="16"/>
        </w:rPr>
      </w:pPr>
      <w:r>
        <w:rPr/>
      </w:r>
    </w:p>
    <w:p>
      <w:pPr>
        <w:pStyle w:val="Footnote"/>
        <w:keepNext w:val="true"/>
        <w:spacing w:before="60" w:after="60"/>
        <w:ind w:hanging="0"/>
        <w:rPr>
          <w:rStyle w:val="FontStyle16"/>
          <w:sz w:val="16"/>
          <w:szCs w:val="16"/>
          <w:lang w:val="ru-RU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1609"/>
        </w:tabs>
        <w:ind w:left="160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1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</w:rPr>
  </w:style>
  <w:style w:type="character" w:styleId="WW8Num20z2">
    <w:name w:val="WW8Num20z2"/>
    <w:qFormat/>
    <w:rPr>
      <w:rFonts w:cs="Times New Roman"/>
      <w:b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  <w:szCs w:val="28"/>
    </w:rPr>
  </w:style>
  <w:style w:type="character" w:styleId="WW8Num28z2">
    <w:name w:val="WW8Num28z2"/>
    <w:qFormat/>
    <w:rPr>
      <w:b w:val="false"/>
      <w:sz w:val="28"/>
      <w:szCs w:val="28"/>
    </w:rPr>
  </w:style>
  <w:style w:type="character" w:styleId="WW8Num28z3">
    <w:name w:val="WW8Num28z3"/>
    <w:qFormat/>
    <w:rPr>
      <w:b w:val="false"/>
      <w:lang w:val="ru-RU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i w:val="false"/>
      <w:sz w:val="28"/>
    </w:rPr>
  </w:style>
  <w:style w:type="character" w:styleId="WW8Num33z2">
    <w:name w:val="WW8Num33z2"/>
    <w:qFormat/>
    <w:rPr>
      <w:rFonts w:cs="Times New Roman"/>
      <w:b/>
      <w:i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11">
    <w:name w:val=" Знак Знак11"/>
    <w:qFormat/>
    <w:rPr>
      <w:rFonts w:ascii="Arial" w:hAnsi="Arial" w:eastAsia="Times New Roman" w:cs="Arial"/>
      <w:sz w:val="28"/>
      <w:szCs w:val="24"/>
    </w:rPr>
  </w:style>
  <w:style w:type="character" w:styleId="PageNumber">
    <w:name w:val="Page Number"/>
    <w:basedOn w:val="Style5"/>
    <w:rPr/>
  </w:style>
  <w:style w:type="character" w:styleId="Style6">
    <w:name w:val="??????? ?????????? Знак Знак"/>
    <w:qFormat/>
    <w:rPr>
      <w:rFonts w:ascii="Arial" w:hAnsi="Arial" w:eastAsia="Times New Roman" w:cs="Arial"/>
      <w:sz w:val="28"/>
      <w:szCs w:val="24"/>
    </w:rPr>
  </w:style>
  <w:style w:type="character" w:styleId="10">
    <w:name w:val=" Знак Знак10"/>
    <w:qFormat/>
    <w:rPr>
      <w:rFonts w:ascii="Arial" w:hAnsi="Arial" w:eastAsia="Times New Roman" w:cs="Arial"/>
      <w:sz w:val="16"/>
      <w:szCs w:val="1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iiaiieoaenoCiaeCiae1">
    <w:name w:val="Iniiaiie oaeno Ciae Ciae Знак1"/>
    <w:qFormat/>
    <w:rPr>
      <w:sz w:val="22"/>
      <w:szCs w:val="22"/>
    </w:rPr>
  </w:style>
  <w:style w:type="character" w:styleId="2">
    <w:name w:val="Заголовок 2 Знак Знак Знак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sz w:val="22"/>
      <w:szCs w:val="22"/>
    </w:rPr>
  </w:style>
  <w:style w:type="character" w:styleId="P93">
    <w:name w:val="p9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qFormat/>
    <w:rPr>
      <w:sz w:val="22"/>
      <w:szCs w:val="22"/>
      <w:lang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7">
    <w:name w:val=" Знак Знак7"/>
    <w:qFormat/>
    <w:rPr>
      <w:rFonts w:ascii="Arial" w:hAnsi="Arial" w:eastAsia="Times New Roman" w:cs="Arial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rFonts w:eastAsia="Times New Roman"/>
      <w:b/>
      <w:bCs/>
      <w:sz w:val="28"/>
      <w:szCs w:val="28"/>
    </w:rPr>
  </w:style>
  <w:style w:type="character" w:styleId="13">
    <w:name w:val=" Знак Знак13"/>
    <w:qFormat/>
    <w:rPr>
      <w:rFonts w:eastAsia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sz w:val="22"/>
      <w:szCs w:val="22"/>
    </w:rPr>
  </w:style>
  <w:style w:type="character" w:styleId="1">
    <w:name w:val="Стиль1 Знак"/>
    <w:qFormat/>
    <w:rPr>
      <w:rFonts w:ascii="Tahoma" w:hAnsi="Tahoma" w:cs="Tahoma"/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pacing w:val="20"/>
      <w:sz w:val="32"/>
      <w:u w:val="single"/>
    </w:rPr>
  </w:style>
  <w:style w:type="character" w:styleId="14">
    <w:name w:val=" Знак Знак14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KdkommNO">
    <w:name w:val="kd_komm_NO"/>
    <w:qFormat/>
    <w:rPr>
      <w:sz w:val="28"/>
      <w:szCs w:val="28"/>
      <w:shd w:fill="auto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qFormat/>
    <w:rPr>
      <w:rFonts w:ascii="Cambria" w:hAnsi="Cambria" w:eastAsia="Times New Roman" w:cs="Cambria"/>
      <w:w w:val="93"/>
      <w:sz w:val="16"/>
      <w:szCs w:val="22"/>
      <w:lang w:val="en-US"/>
    </w:rPr>
  </w:style>
  <w:style w:type="character" w:styleId="19">
    <w:name w:val=" Знак Знак1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482213">
    <w:name w:val="rvts482213"/>
    <w:qFormat/>
    <w:rPr>
      <w:rFonts w:ascii="Verdana" w:hAnsi="Verdana" w:cs="Times New Roman"/>
      <w:color w:val="000000"/>
      <w:sz w:val="16"/>
      <w:szCs w:val="16"/>
      <w:u w:val="none"/>
      <w:shd w:fill="auto" w:val="clear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qFormat/>
    <w:rPr>
      <w:rFonts w:cs="Times New Roman"/>
    </w:rPr>
  </w:style>
  <w:style w:type="character" w:styleId="IniiaiieoaenoCiaeCiae">
    <w:name w:val="Iniiaiie oaeno Ciae Ciae Знак"/>
    <w:qFormat/>
    <w:rPr>
      <w:rFonts w:cs="Times New Roman"/>
      <w:b/>
      <w:sz w:val="32"/>
      <w:lang w:val="ru-RU" w:bidi="ar-SA"/>
    </w:rPr>
  </w:style>
  <w:style w:type="character" w:styleId="Style11">
    <w:name w:val="Îñíîâíîé òåêñò Çíàê Çíàê Знак"/>
    <w:qFormat/>
    <w:rPr>
      <w:rFonts w:cs="Times New Roman"/>
      <w:sz w:val="24"/>
      <w:lang w:val="ru-RU" w:bidi="ar-SA"/>
    </w:rPr>
  </w:style>
  <w:style w:type="character" w:styleId="Style12">
    <w:name w:val=" Знак Знак"/>
    <w:qFormat/>
    <w:rPr>
      <w:rFonts w:ascii="Tahoma" w:hAnsi="Tahoma" w:eastAsia="Times New Roman" w:cs="Tahoma"/>
      <w:sz w:val="22"/>
      <w:szCs w:val="22"/>
      <w:shd w:fill="000080" w:val="clear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121">
    <w:name w:val="абзац 12 Знак1"/>
    <w:qFormat/>
    <w:rPr>
      <w:rFonts w:ascii="Times New Roman CYR" w:hAnsi="Times New Roman CYR" w:eastAsia="Times New Roman" w:cs="Times New Roman CYR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QuoteChar">
    <w:name w:val="Quote Char"/>
    <w:qFormat/>
    <w:rPr>
      <w:rFonts w:ascii="Cambria" w:hAnsi="Cambria" w:eastAsia="Times New Roman" w:cs="Cambria"/>
      <w:i/>
      <w:iCs/>
      <w:lang w:val="en-US"/>
    </w:rPr>
  </w:style>
  <w:style w:type="character" w:styleId="IntenseQuoteChar">
    <w:name w:val="Intense Quote Char"/>
    <w:qFormat/>
    <w:rPr>
      <w:rFonts w:ascii="Cambria" w:hAnsi="Cambria" w:eastAsia="Times New Roman" w:cs="Cambria"/>
      <w:i/>
      <w:iCs/>
      <w:lang w:val="en-US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Arial" w:hAnsi="Arial" w:eastAsia="Times New Roman" w:cs="Arial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Arial" w:hAnsi="Arial" w:eastAsia="Times New Roman" w:cs="Arial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ind w:hanging="0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0"/>
      <w:lang w:val="en-US" w:bidi="ar-SA" w:eastAsia="zh-CN"/>
    </w:rPr>
  </w:style>
  <w:style w:type="paragraph" w:styleId="Footnote">
    <w:name w:val="Footnote Text"/>
    <w:basedOn w:val="Normal"/>
    <w:pPr>
      <w:keepNext w:val="true"/>
      <w:spacing w:before="60" w:after="60"/>
      <w:ind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firstLine="571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0">
    <w:name w:val="Стиль1"/>
    <w:basedOn w:val="Style16"/>
    <w:qFormat/>
    <w:pPr>
      <w:numPr>
        <w:ilvl w:val="0"/>
        <w:numId w:val="17"/>
      </w:numPr>
      <w:spacing w:before="0" w:after="0"/>
      <w:contextualSpacing w:val="false"/>
      <w:jc w:val="both"/>
    </w:pPr>
    <w:rPr>
      <w:rFonts w:ascii="Tahoma" w:hAnsi="Tahoma" w:eastAsia="Calibri" w:cs="Tahoma"/>
      <w:sz w:val="22"/>
      <w:szCs w:val="22"/>
    </w:rPr>
  </w:style>
  <w:style w:type="paragraph" w:styleId="311">
    <w:name w:val="Основной текст с отступом 31"/>
    <w:basedOn w:val="Normal"/>
    <w:qFormat/>
    <w:pPr>
      <w:ind w:left="3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итата1"/>
    <w:basedOn w:val="Normal"/>
    <w:qFormat/>
    <w:pPr>
      <w:ind w:left="360" w:right="-2" w:firstLine="349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ind w:hanging="0"/>
    </w:pPr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BodyText3">
    <w:name w:val="Body Text 3"/>
    <w:basedOn w:val="Normal"/>
    <w:qFormat/>
    <w:pPr>
      <w:shd w:fill="D8D8D8" w:val="clear"/>
      <w:ind w:hanging="0"/>
      <w:jc w:val="center"/>
    </w:pPr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paragraph" w:styleId="BodyTextIndent2">
    <w:name w:val="Body Text Indent 2"/>
    <w:basedOn w:val="Normal"/>
    <w:qFormat/>
    <w:pPr/>
    <w:rPr>
      <w:rFonts w:ascii="Times New Roman" w:hAnsi="Times New Roman" w:eastAsia="Times New Roman" w:cs="Times New Roman"/>
      <w:spacing w:val="20"/>
      <w:sz w:val="28"/>
      <w:szCs w:val="20"/>
    </w:rPr>
  </w:style>
  <w:style w:type="paragraph" w:styleId="BodyText2">
    <w:name w:val="Body Text 2"/>
    <w:basedOn w:val="Normal"/>
    <w:qFormat/>
    <w:pPr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Boldbl">
    <w:name w:val="bold_bl"/>
    <w:basedOn w:val="Normal"/>
    <w:qFormat/>
    <w:pPr>
      <w:spacing w:before="0" w:after="63"/>
      <w:ind w:hanging="0"/>
      <w:jc w:val="left"/>
    </w:pPr>
    <w:rPr>
      <w:rFonts w:ascii="Arial" w:hAnsi="Arial" w:eastAsia="Times New Roman" w:cs="Arial"/>
      <w:b/>
      <w:bCs/>
      <w:color w:val="555555"/>
      <w:sz w:val="15"/>
      <w:szCs w:val="15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A0">
    <w:name w:val="a0"/>
    <w:basedOn w:val="Normal"/>
    <w:qFormat/>
    <w:pPr>
      <w:tabs>
        <w:tab w:val="clear" w:pos="708"/>
        <w:tab w:val="left" w:pos="3600" w:leader="none"/>
      </w:tabs>
      <w:snapToGrid w:val="false"/>
      <w:spacing w:lineRule="auto" w:line="360"/>
      <w:ind w:left="3600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Kd12">
    <w:name w:val="kd_12"/>
    <w:basedOn w:val="Normal"/>
    <w:qFormat/>
    <w:pPr>
      <w:tabs>
        <w:tab w:val="clear" w:pos="708"/>
        <w:tab w:val="left" w:pos="66" w:leader="none"/>
        <w:tab w:val="left" w:pos="851" w:leader="none"/>
      </w:tabs>
      <w:ind w:left="858" w:hanging="432"/>
    </w:pPr>
    <w:rPr>
      <w:rFonts w:ascii="Times New Roman" w:hAnsi="Times New Roman" w:eastAsia="Times New Roman" w:cs="Times New Roman"/>
      <w:sz w:val="28"/>
      <w:szCs w:val="28"/>
    </w:rPr>
  </w:style>
  <w:style w:type="paragraph" w:styleId="Kd123">
    <w:name w:val="kd_123"/>
    <w:basedOn w:val="Normal"/>
    <w:qFormat/>
    <w:pPr>
      <w:tabs>
        <w:tab w:val="clear" w:pos="708"/>
        <w:tab w:val="left" w:pos="0" w:leader="none"/>
        <w:tab w:val="left" w:pos="1701" w:leader="none"/>
      </w:tabs>
      <w:ind w:left="2304" w:hanging="504"/>
    </w:pPr>
    <w:rPr>
      <w:rFonts w:ascii="Times New Roman" w:hAnsi="Times New Roman" w:eastAsia="Times New Roman" w:cs="Times New Roman"/>
      <w:sz w:val="28"/>
      <w:szCs w:val="28"/>
    </w:rPr>
  </w:style>
  <w:style w:type="paragraph" w:styleId="Kd1234">
    <w:name w:val="kd_1234"/>
    <w:basedOn w:val="Normal"/>
    <w:qFormat/>
    <w:pPr>
      <w:tabs>
        <w:tab w:val="clear" w:pos="708"/>
        <w:tab w:val="left" w:pos="0" w:leader="none"/>
        <w:tab w:val="left" w:pos="851" w:leader="none"/>
      </w:tabs>
      <w:ind w:left="1248" w:hanging="648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1">
    <w:name w:val="text-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mbria" w:hAnsi="Cambria" w:eastAsia="Times New Roman" w:cs="Cambria"/>
      <w:w w:val="93"/>
      <w:sz w:val="16"/>
      <w:lang w:val="en-US"/>
    </w:rPr>
  </w:style>
  <w:style w:type="paragraph" w:styleId="112">
    <w:name w:val="Обычный1"/>
    <w:qFormat/>
    <w:pPr>
      <w:widowControl w:val="false"/>
      <w:bidi w:val="0"/>
      <w:spacing w:lineRule="auto" w:line="276" w:before="120" w:after="120"/>
      <w:ind w:firstLine="567"/>
      <w:jc w:val="both"/>
    </w:pPr>
    <w:rPr>
      <w:rFonts w:ascii="Cambria" w:hAnsi="Cambria" w:eastAsia="Times New Roman" w:cs="Cambria"/>
      <w:color w:val="auto"/>
      <w:sz w:val="24"/>
      <w:szCs w:val="22"/>
      <w:lang w:val="ru-RU" w:bidi="ar-SA" w:eastAsia="zh-CN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mbria" w:hAnsi="Cambria" w:eastAsia="Times New Roman" w:cs="Cambria"/>
      <w:lang w:val="en-US"/>
    </w:rPr>
  </w:style>
  <w:style w:type="paragraph" w:styleId="Q1">
    <w:name w:val="Q1"/>
    <w:qFormat/>
    <w:pPr>
      <w:widowControl/>
      <w:tabs>
        <w:tab w:val="clear" w:pos="708"/>
        <w:tab w:val="left" w:pos="360" w:leader="none"/>
      </w:tabs>
      <w:bidi w:val="0"/>
      <w:spacing w:lineRule="exact" w:line="240" w:before="0" w:after="240"/>
      <w:ind w:firstLine="720"/>
      <w:jc w:val="both"/>
    </w:pPr>
    <w:rPr>
      <w:rFonts w:ascii="Tms Rmn" w:hAnsi="Tms Rmn" w:eastAsia="Times New Roman" w:cs="Tms Rmn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  <w:ind w:hanging="0"/>
      <w:jc w:val="left"/>
    </w:pPr>
    <w:rPr>
      <w:rFonts w:ascii="Times New Roman" w:hAnsi="Times New Roman" w:eastAsia="Times New Roman" w:cs="Times New Roman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  <w:jc w:val="left"/>
    </w:pPr>
    <w:rPr>
      <w:rFonts w:ascii="Times New Roman" w:hAnsi="Times New Roman" w:eastAsia="Times New Roman" w:cs="Times New Roman"/>
      <w:smallCap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5">
    <w:name w:val="Заг Таблицы"/>
    <w:qFormat/>
    <w:pPr>
      <w:widowControl/>
      <w:bidi w:val="0"/>
      <w:spacing w:lineRule="auto" w:line="276" w:before="0" w:after="200"/>
      <w:ind w:right="-47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2">
    <w:name w:val="Текст табл слева12"/>
    <w:qFormat/>
    <w:pPr>
      <w:widowControl/>
      <w:bidi w:val="0"/>
      <w:spacing w:lineRule="auto" w:line="276" w:before="0" w:after="200"/>
      <w:ind w:left="-40" w:firstLine="40"/>
    </w:pPr>
    <w:rPr>
      <w:rFonts w:ascii="Arial" w:hAnsi="Arial" w:eastAsia="Times New Roman" w:cs="Arial"/>
      <w:color w:val="000000"/>
      <w:spacing w:val="-3"/>
      <w:sz w:val="22"/>
      <w:szCs w:val="22"/>
      <w:lang w:val="ru-RU" w:bidi="ar-SA" w:eastAsia="zh-CN"/>
    </w:rPr>
  </w:style>
  <w:style w:type="paragraph" w:styleId="Font1">
    <w:name w:val="font1"/>
    <w:basedOn w:val="Normal"/>
    <w:qFormat/>
    <w:pPr>
      <w:spacing w:lineRule="auto" w:line="276" w:before="280" w:after="280"/>
      <w:ind w:hanging="0"/>
      <w:jc w:val="left"/>
    </w:pPr>
    <w:rPr>
      <w:rFonts w:ascii="Arial" w:hAnsi="Arial" w:eastAsia="Arial Unicode MS" w:cs="Arial Unicode MS"/>
      <w:lang w:val="en-US"/>
    </w:rPr>
  </w:style>
  <w:style w:type="paragraph" w:styleId="Font5">
    <w:name w:val="font5"/>
    <w:basedOn w:val="Normal"/>
    <w:qFormat/>
    <w:pPr>
      <w:spacing w:lineRule="auto" w:line="276" w:before="280" w:after="280"/>
      <w:ind w:hanging="0"/>
      <w:jc w:val="left"/>
    </w:pPr>
    <w:rPr>
      <w:rFonts w:ascii="Arial" w:hAnsi="Arial" w:eastAsia="Arial Unicode MS" w:cs="Arial Unicode MS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6">
    <w:name w:val="xl36"/>
    <w:basedOn w:val="Normal"/>
    <w:qFormat/>
    <w:pPr>
      <w:spacing w:lineRule="auto" w:line="276" w:before="280" w:after="280"/>
      <w:ind w:hanging="0"/>
      <w:jc w:val="left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0">
    <w:name w:val="xl50"/>
    <w:basedOn w:val="Normal"/>
    <w:qFormat/>
    <w:pP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spacing w:lineRule="auto" w:line="276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ind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spacing w:lineRule="auto" w:line="276" w:before="280" w:after="280"/>
      <w:ind w:hanging="0"/>
      <w:jc w:val="left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72">
    <w:name w:val="xl72"/>
    <w:basedOn w:val="Normal"/>
    <w:qFormat/>
    <w:pPr>
      <w:spacing w:lineRule="auto" w:line="276" w:before="280" w:after="280"/>
      <w:ind w:hanging="0"/>
      <w:jc w:val="left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color w:val="FF000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color w:val="FF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color w:val="FF0000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82">
    <w:name w:val="xl82"/>
    <w:basedOn w:val="Normal"/>
    <w:qFormat/>
    <w:pPr>
      <w:spacing w:lineRule="auto" w:line="276" w:before="280" w:after="280"/>
      <w:ind w:hanging="0"/>
      <w:jc w:val="center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83">
    <w:name w:val="xl83"/>
    <w:basedOn w:val="Normal"/>
    <w:qFormat/>
    <w:pPr>
      <w:spacing w:lineRule="auto" w:line="276" w:before="280" w:after="280"/>
      <w:ind w:hanging="0"/>
      <w:jc w:val="left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84">
    <w:name w:val="xl84"/>
    <w:basedOn w:val="Normal"/>
    <w:qFormat/>
    <w:pPr>
      <w:spacing w:lineRule="auto" w:line="276" w:before="280" w:after="280"/>
      <w:ind w:hanging="0"/>
      <w:jc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85">
    <w:name w:val="xl85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Arial Unicode MS" w:cs="Cambria"/>
      <w:i/>
      <w:iCs/>
      <w:sz w:val="24"/>
      <w:szCs w:val="24"/>
      <w:lang w:val="en-US"/>
    </w:rPr>
  </w:style>
  <w:style w:type="paragraph" w:styleId="Xl86">
    <w:name w:val="xl86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Arial Unicode MS" w:cs="Cambria"/>
      <w:sz w:val="24"/>
      <w:szCs w:val="24"/>
      <w:lang w:val="en-US"/>
    </w:rPr>
  </w:style>
  <w:style w:type="paragraph" w:styleId="Xl87">
    <w:name w:val="xl87"/>
    <w:basedOn w:val="Normal"/>
    <w:qFormat/>
    <w:pPr>
      <w:spacing w:lineRule="auto" w:line="276" w:before="280" w:after="280"/>
      <w:ind w:hanging="0"/>
      <w:jc w:val="left"/>
    </w:pPr>
    <w:rPr>
      <w:rFonts w:ascii="Arial" w:hAnsi="Arial" w:eastAsia="Arial Unicode MS" w:cs="Arial Unicode MS"/>
      <w:i/>
      <w:iCs/>
      <w:sz w:val="24"/>
      <w:szCs w:val="24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276" w:before="0" w:after="200"/>
      <w:ind w:hanging="0"/>
      <w:jc w:val="center"/>
    </w:pPr>
    <w:rPr>
      <w:rFonts w:ascii="Cambria" w:hAnsi="Cambria" w:eastAsia="Times New Roman" w:cs="Cambria"/>
      <w:b/>
      <w:sz w:val="36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274" w:before="0" w:after="200"/>
      <w:ind w:left="19" w:right="82" w:hanging="0"/>
    </w:pPr>
    <w:rPr>
      <w:rFonts w:ascii="Cambria" w:hAnsi="Cambria" w:eastAsia="Times New Roman" w:cs="Cambria"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  <w:textAlignment w:val="top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  <w:textAlignment w:val="top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  <w:textAlignment w:val="top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Indent1">
    <w:name w:val="Indent1"/>
    <w:basedOn w:val="Normal"/>
    <w:qFormat/>
    <w:pPr>
      <w:spacing w:lineRule="auto" w:line="276" w:before="120" w:after="200"/>
      <w:ind w:left="1134" w:right="284" w:hanging="0"/>
    </w:pPr>
    <w:rPr>
      <w:rFonts w:ascii="Cambria" w:hAnsi="Cambria" w:eastAsia="Times New Roman" w:cs="Cambria"/>
      <w:color w:val="00000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76" w:before="0" w:after="200"/>
      <w:ind w:hanging="0"/>
      <w:jc w:val="left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276" w:before="0" w:after="200"/>
      <w:ind w:hanging="0"/>
      <w:jc w:val="center"/>
      <w:outlineLvl w:val="2"/>
    </w:pPr>
    <w:rPr>
      <w:rFonts w:ascii="Cambria" w:hAnsi="Cambria" w:eastAsia="Times New Roman" w:cs="Cambria"/>
      <w:b/>
      <w:sz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76" w:before="0" w:after="200"/>
      <w:ind w:hanging="0"/>
      <w:jc w:val="right"/>
      <w:outlineLvl w:val="3"/>
    </w:pPr>
    <w:rPr>
      <w:rFonts w:ascii="Cambria" w:hAnsi="Cambria" w:eastAsia="Times New Roman" w:cs="Cambria"/>
      <w:sz w:val="28"/>
      <w:lang w:val="en-US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mbria" w:hAnsi="Cambria" w:eastAsia="Times New Roman" w:cs="Cambria"/>
      <w:sz w:val="24"/>
      <w:lang w:val="en-US"/>
    </w:rPr>
  </w:style>
  <w:style w:type="paragraph" w:styleId="26">
    <w:name w:val="Продолжение списка 2"/>
    <w:basedOn w:val="Normal"/>
    <w:qFormat/>
    <w:pPr>
      <w:spacing w:lineRule="auto" w:line="276" w:before="0" w:after="120"/>
      <w:ind w:left="566" w:hanging="0"/>
      <w:jc w:val="left"/>
    </w:pPr>
    <w:rPr>
      <w:rFonts w:ascii="Cambria" w:hAnsi="Cambria" w:eastAsia="Times New Roman" w:cs="Cambria"/>
      <w:sz w:val="24"/>
      <w:lang w:val="en-US"/>
    </w:rPr>
  </w:style>
  <w:style w:type="paragraph" w:styleId="BodyText21">
    <w:name w:val="Body Text 21"/>
    <w:basedOn w:val="Normal"/>
    <w:qFormat/>
    <w:pPr>
      <w:spacing w:lineRule="auto" w:line="276" w:before="0" w:after="200"/>
      <w:ind w:right="1" w:hanging="0"/>
    </w:pPr>
    <w:rPr>
      <w:rFonts w:ascii="Cambria" w:hAnsi="Cambria" w:eastAsia="Times New Roman" w:cs="Cambria"/>
      <w:spacing w:val="12"/>
      <w:sz w:val="28"/>
      <w:lang w:val="en-US"/>
    </w:rPr>
  </w:style>
  <w:style w:type="paragraph" w:styleId="ConsCell">
    <w:name w:val="ConsCell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сновной текс"/>
    <w:basedOn w:val="Normal"/>
    <w:qFormat/>
    <w:pPr>
      <w:spacing w:lineRule="auto" w:line="276" w:before="120" w:after="120"/>
      <w:ind w:firstLine="397"/>
    </w:pPr>
    <w:rPr>
      <w:rFonts w:ascii="Arial" w:hAnsi="Arial" w:eastAsia="Times New Roman" w:cs="Arial"/>
      <w:sz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5"/>
      </w:numPr>
      <w:spacing w:lineRule="auto" w:line="360" w:before="0" w:after="200"/>
    </w:pPr>
    <w:rPr>
      <w:rFonts w:ascii="Arial" w:hAnsi="Arial" w:eastAsia="Times New Roman" w:cs="Arial"/>
      <w:sz w:val="24"/>
      <w:lang w:val="en-US"/>
    </w:rPr>
  </w:style>
  <w:style w:type="paragraph" w:styleId="NeU8iyoaaeeou">
    <w:name w:val="n e U8iy oaaeeou"/>
    <w:basedOn w:val="TextBody"/>
    <w:qFormat/>
    <w:pPr>
      <w:keepNext w:val="true"/>
      <w:suppressAutoHyphens w:val="true"/>
      <w:spacing w:lineRule="auto" w:line="300" w:before="360" w:after="240"/>
      <w:ind w:hanging="0"/>
      <w:jc w:val="left"/>
    </w:pPr>
    <w:rPr>
      <w:rFonts w:ascii="Cambria" w:hAnsi="Cambria" w:eastAsia="Times New Roman" w:cs="Cambria"/>
      <w:b/>
      <w:spacing w:val="10"/>
      <w:sz w:val="24"/>
      <w:lang w:val="en-US"/>
    </w:rPr>
  </w:style>
  <w:style w:type="paragraph" w:styleId="Style29">
    <w:name w:val="Ïîÿñíèòåëüíàÿ çàïèñêà"/>
    <w:basedOn w:val="Normal"/>
    <w:qFormat/>
    <w:pPr>
      <w:spacing w:lineRule="auto" w:line="276" w:before="120" w:after="120"/>
    </w:pPr>
    <w:rPr>
      <w:rFonts w:ascii="Cambria" w:hAnsi="Cambria" w:eastAsia="Times New Roman" w:cs="Cambria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300" w:after="20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  <w:ind w:firstLine="5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spacing w:lineRule="auto" w:line="276" w:before="0" w:after="200"/>
      <w:ind w:hanging="0"/>
      <w:jc w:val="left"/>
    </w:pPr>
    <w:rPr>
      <w:rFonts w:ascii="Cambria" w:hAnsi="Cambria" w:eastAsia="Times New Roman" w:cs="Cambria"/>
      <w:sz w:val="24"/>
      <w:szCs w:val="24"/>
      <w:lang w:val="en-US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14"/>
      <w:szCs w:val="1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14"/>
      <w:szCs w:val="14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14"/>
      <w:szCs w:val="14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14"/>
      <w:szCs w:val="14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1">
    <w:name w:val="xl121"/>
    <w:basedOn w:val="Normal"/>
    <w:qFormat/>
    <w:pPr>
      <w:shd w:fill="FFFFFF" w:val="clear"/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2">
    <w:name w:val="xl122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8">
    <w:name w:val="xl128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Times New Roman" w:cs="Cambria"/>
      <w:sz w:val="14"/>
      <w:szCs w:val="14"/>
      <w:lang w:val="en-US"/>
    </w:rPr>
  </w:style>
  <w:style w:type="paragraph" w:styleId="Xl129">
    <w:name w:val="xl129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Times New Roman" w:cs="Cambria"/>
      <w:b/>
      <w:bCs/>
      <w:sz w:val="14"/>
      <w:szCs w:val="14"/>
      <w:lang w:val="en-US"/>
    </w:rPr>
  </w:style>
  <w:style w:type="paragraph" w:styleId="Xl130">
    <w:name w:val="xl130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Times New Roman" w:cs="Cambria"/>
      <w:b/>
      <w:bCs/>
      <w:sz w:val="14"/>
      <w:szCs w:val="14"/>
      <w:lang w:val="en-US"/>
    </w:rPr>
  </w:style>
  <w:style w:type="paragraph" w:styleId="Xl131">
    <w:name w:val="xl131"/>
    <w:basedOn w:val="Normal"/>
    <w:qFormat/>
    <w:pPr>
      <w:spacing w:lineRule="auto" w:line="276" w:before="280" w:after="280"/>
      <w:ind w:hanging="0"/>
      <w:jc w:val="left"/>
      <w:textAlignment w:val="bottom"/>
    </w:pPr>
    <w:rPr>
      <w:rFonts w:ascii="Cambria" w:hAnsi="Cambria" w:eastAsia="Times New Roman" w:cs="Cambria"/>
      <w:b/>
      <w:bCs/>
      <w:sz w:val="14"/>
      <w:szCs w:val="1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76" w:before="280" w:after="280"/>
      <w:ind w:hanging="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lineRule="auto" w:line="276" w:before="280" w:after="280"/>
      <w:ind w:hanging="0"/>
      <w:jc w:val="left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pacing w:lineRule="auto" w:line="276" w:before="280" w:after="280"/>
      <w:ind w:hanging="0"/>
      <w:jc w:val="left"/>
      <w:textAlignment w:val="bottom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spacing w:lineRule="auto" w:line="276" w:before="280" w:after="280"/>
      <w:ind w:hanging="0"/>
      <w:jc w:val="left"/>
      <w:textAlignment w:val="bottom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40">
    <w:name w:val="xl140"/>
    <w:basedOn w:val="Normal"/>
    <w:qFormat/>
    <w:pPr>
      <w:spacing w:lineRule="auto" w:line="276" w:before="280" w:after="280"/>
      <w:ind w:hanging="0"/>
      <w:jc w:val="left"/>
      <w:textAlignment w:val="bottom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41">
    <w:name w:val="xl141"/>
    <w:basedOn w:val="Normal"/>
    <w:qFormat/>
    <w:pPr>
      <w:spacing w:lineRule="auto" w:line="276" w:before="280" w:after="280"/>
      <w:ind w:hanging="0"/>
      <w:jc w:val="left"/>
      <w:textAlignment w:val="bottom"/>
    </w:pPr>
    <w:rPr>
      <w:rFonts w:ascii="Cambria" w:hAnsi="Cambria" w:eastAsia="Times New Roman" w:cs="Cambria"/>
      <w:sz w:val="24"/>
      <w:szCs w:val="24"/>
      <w:lang w:val="en-US"/>
    </w:rPr>
  </w:style>
  <w:style w:type="paragraph" w:styleId="Xl142">
    <w:name w:val="xl142"/>
    <w:basedOn w:val="Normal"/>
    <w:qFormat/>
    <w:pPr>
      <w:spacing w:lineRule="auto" w:line="276" w:before="280" w:after="280"/>
      <w:ind w:hanging="0"/>
      <w:jc w:val="left"/>
      <w:textAlignment w:val="bottom"/>
    </w:pPr>
    <w:rPr>
      <w:rFonts w:ascii="Cambria" w:hAnsi="Cambria" w:eastAsia="Times New Roman" w:cs="Cambria"/>
      <w:sz w:val="24"/>
      <w:szCs w:val="24"/>
      <w:lang w:val="en-US"/>
    </w:rPr>
  </w:style>
  <w:style w:type="paragraph" w:styleId="Xl143">
    <w:name w:val="xl143"/>
    <w:basedOn w:val="Normal"/>
    <w:qFormat/>
    <w:pPr>
      <w:spacing w:lineRule="auto" w:line="276" w:before="280" w:after="280"/>
      <w:ind w:hanging="0"/>
      <w:jc w:val="center"/>
      <w:textAlignment w:val="bottom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spacing w:lineRule="auto" w:line="276" w:before="280" w:after="280"/>
      <w:ind w:hanging="0"/>
      <w:jc w:val="center"/>
      <w:textAlignment w:val="bottom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Cambria"/>
      <w:lang w:val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  <w:ind w:hanging="0"/>
      <w:jc w:val="left"/>
    </w:pPr>
    <w:rPr>
      <w:rFonts w:ascii="Tahoma" w:hAnsi="Tahoma" w:eastAsia="Times New Roman" w:cs="Tahoma"/>
      <w:lang w:val="en-US"/>
    </w:rPr>
  </w:style>
  <w:style w:type="paragraph" w:styleId="123">
    <w:name w:val="абзац 12"/>
    <w:basedOn w:val="Normal"/>
    <w:qFormat/>
    <w:pPr>
      <w:spacing w:lineRule="auto" w:line="276" w:before="120" w:after="200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NoSpacing">
    <w:name w:val="No Spacing"/>
    <w:basedOn w:val="Normal"/>
    <w:qFormat/>
    <w:pPr>
      <w:ind w:hanging="0"/>
      <w:jc w:val="left"/>
    </w:pPr>
    <w:rPr>
      <w:rFonts w:ascii="Cambria" w:hAnsi="Cambria" w:eastAsia="Times New Roman" w:cs="Cambria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b w:val="false"/>
      <w:bCs w:val="false"/>
      <w:smallCaps/>
      <w:spacing w:val="5"/>
      <w:kern w:val="0"/>
      <w:sz w:val="36"/>
      <w:szCs w:val="36"/>
      <w:lang w:val="en-US"/>
    </w:rPr>
  </w:style>
  <w:style w:type="paragraph" w:styleId="35">
    <w:name w:val="Продолжение списка 3"/>
    <w:basedOn w:val="Normal"/>
    <w:qFormat/>
    <w:pPr>
      <w:tabs>
        <w:tab w:val="clear" w:pos="708"/>
        <w:tab w:val="left" w:pos="1432" w:leader="none"/>
      </w:tabs>
      <w:spacing w:before="0" w:after="120"/>
      <w:ind w:left="1432" w:hanging="86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  <w:ind w:hanging="10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5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Подпункт"/>
    <w:basedOn w:val="Style32"/>
    <w:qFormat/>
    <w:pPr/>
    <w:rPr/>
  </w:style>
  <w:style w:type="paragraph" w:styleId="Style34">
    <w:name w:val="Подподпункт"/>
    <w:basedOn w:val="Style33"/>
    <w:qFormat/>
    <w:pPr>
      <w:tabs>
        <w:tab w:val="clear" w:pos="1134"/>
        <w:tab w:val="left" w:pos="1467" w:leader="none"/>
      </w:tabs>
      <w:ind w:left="1467" w:hanging="567"/>
    </w:pPr>
    <w:rPr/>
  </w:style>
  <w:style w:type="paragraph" w:styleId="Style3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ind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таблицы"/>
    <w:basedOn w:val="Normal"/>
    <w:qFormat/>
    <w:pPr>
      <w:spacing w:before="40" w:after="40"/>
      <w:ind w:left="57" w:right="5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fanasyeva@noke-nn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2b-cente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noke-n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mailto:R.Korchagin@vtg.gazprom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35:00Z</dcterms:created>
  <dc:creator>v.petrov</dc:creator>
  <dc:description/>
  <cp:keywords/>
  <dc:language>en-US</dc:language>
  <cp:lastModifiedBy>Afanaseva</cp:lastModifiedBy>
  <cp:lastPrinted>2012-12-14T10:14:00Z</cp:lastPrinted>
  <dcterms:modified xsi:type="dcterms:W3CDTF">2012-12-14T09:17:00Z</dcterms:modified>
  <cp:revision>33</cp:revision>
  <dc:subject/>
  <dc:title/>
</cp:coreProperties>
</file>